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h¶o cø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¨n hãa doanh nghiÖp nhËt b¶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.VnArial" w:cs=".VnArial" w:ascii=".VnArial" w:hAnsi=".VnArial"/>
          <w:b/>
          <w:bCs/>
        </w:rPr>
        <w:t xml:space="preserve"> </w:t>
      </w:r>
      <w:r>
        <w:rPr>
          <w:rFonts w:cs="Arial" w:ascii=".VnArial" w:hAnsi=".VnArial"/>
          <w:b/>
          <w:bCs/>
        </w:rPr>
        <w:t>( NguyÔn TÊt  ThÞn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spacing w:lineRule="auto" w:line="360"/>
        <w:rPr/>
      </w:pPr>
      <w:r>
        <w:rPr>
          <w:rFonts w:cs=".VnTimeH" w:ascii=".VnTimeH" w:hAnsi=".VnTimeH"/>
          <w:sz w:val="26"/>
        </w:rPr>
        <w:t>I/ NghÖ thuËt qu¶n lÝ kiÓu NhËt B¶n - M« h×nh 7S víi 3 yÕu tè cøng vµ 4 yÕu tè mÒm</w:t>
      </w:r>
      <w:r>
        <w:rPr>
          <w:b w:val="false"/>
          <w:bCs w:val="false"/>
        </w:rPr>
        <w:t xml:space="preserve"> ( Richard T. Pascal and Anthony Athos – American 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Õn l</w:t>
        <w:softHyphen/>
        <w:t>îc kinh doanh ( Strategy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i träng s¸ng t¹o trªn c¬ së b¶o ®¶m chiÕn l</w:t>
        <w:softHyphen/>
        <w:t>îc kinh doan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µnh thÞ phÇ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hÊn m¹nh chÊt l</w:t>
        <w:softHyphen/>
        <w:t>îng vµ gi¸ c¶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¬ cÊu tæ chøc ( Structure 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¸c bé phËn tù chñ trong c«ng viÖc, chuyªn s©u mÆt hµng kinh doanh, ph¸t huy së tr</w:t>
        <w:softHyphen/>
        <w:t>ê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hóc ®Èy c¸c bé phËn h</w:t>
        <w:softHyphen/>
        <w:t>íng vÒ kh¸ch hµng, ®¸nh gi¸ chÝnh x¸c hiÖu qu¶ kinh doanh cña hä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nh ho¹t vµ c¬ ®é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Õ ®é ( System 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iÓm so¸t tµi chÝnh h÷u hiÖ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Ën dông chÕ ®é kÕ ho¹ch cña c«ng ty Phillip ( Hµ Lan ): qui cñ, râ rµng, khoa häc, dÔ thùc hiÖ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¸n bé ( Staff 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¸t h¹ch vµ qu¶n lÝ tËp trung nghiªm ngÆ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oi träng ý kiÕn cÊp c¬ së, chó träng båi d</w:t>
        <w:softHyphen/>
        <w:t>ìng vµ ®Ò b¹t mäi nh©n viª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uy tr× ®a thµnh phÇn: c«ng tr×nh s</w:t>
        <w:softHyphen/>
        <w:t>, nhµ kinh doanh, th¹c sÜ qu¶n lÝ c«ng th</w:t>
        <w:softHyphen/>
        <w:t>¬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ong c¸ch ( Style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¹o ng</w:t>
        <w:softHyphen/>
        <w:t>êi kÕ nghiÖ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i s¸t c¬ së, hiÓu s¸t thùc t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ö lÝ c¸c m©u thuÉn n¶y sinh víi tinh thÇn cÇu th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uÈn mùc vÒ gi¸ trÞ tinh thÇn ( Shooting mark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hôc vô ®Êt n</w:t>
        <w:softHyphen/>
        <w:t>íc th«ng qua s¶n xuÊt kinh doan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«ng b»ng vµ hîp l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ßa thuËn vµ hîp t¸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èt vµ h¬n thÕ n÷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hiªm tèn lÔ ®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iÒu chØnh vµ tiÕp th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¸m ¬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µi n¨ng ( Skill 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×nh thµnh trong tæ chø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¾n víi chiÕn l</w:t>
        <w:softHyphen/>
        <w:t>îc ®µo t¹o phæ cËp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«ng nghÖ – nh©n v¨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II / Mét sè ®Þnh nghÜa vÒ V¨n hãa vµ VHD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¨n hãa ph¶n ¸nh vµ thÓ hiÖn mét c¸ch tæng qu¸t vµ sèng ®éng mäi mÆt cña cuéc sèng con ng</w:t>
        <w:softHyphen/>
        <w:t xml:space="preserve">êi ®· vµ ®ang diÔn ra qua hµng bao nhiªu thÕ kØ, nã ®· cÊu thµnh nªn mét hÖ thèng c¸c gi¸ trÞ, truyÒn thèng thÈm mÜ vµ lèi sèng mµ dùa trªn ®ã mçi d©n téc kh¼ng ®Þinh b¶n s¾c cña m×nh ®Ó tån t¹i vµ ph¸t triÓn ( </w:t>
      </w:r>
      <w:r>
        <w:rPr>
          <w:i/>
          <w:iCs/>
        </w:rPr>
        <w:t>Theo Federico Mager Zaragoza,TG§ UNESCO.</w:t>
      </w:r>
      <w:r>
        <w:rPr/>
        <w:t xml:space="preserve"> </w:t>
      </w:r>
      <w:r>
        <w:rPr>
          <w:i/>
          <w:iCs/>
        </w:rPr>
        <w:t>LÔ ph¸t ®éng ThËp kØ ThÕ giíi Ph¸t triÓn V¨n Hãa cña UNESCO – 1992 . Paris .</w:t>
      </w:r>
      <w:r>
        <w:rPr/>
        <w:t xml:space="preserve">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¨n hãa lµ sù tæng hîp cña mäi ph</w:t>
        <w:softHyphen/>
        <w:t>¬ng thøc sinh ho¹t cïng víi biÓu hiÖn cña nã mµ loµi ng</w:t>
        <w:softHyphen/>
        <w:t>êi ®· s¶n sinh ra nh»m thÝch øng nh÷ng nhu cÇu ®êi sèng vµ ®ßi hái cña sinh tån. ( Hå ChÝ Minh - tuyÓn tËp, NXB CTQG, Hµ Néi 1995, t 3, tr 431 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¨n hãa lµ vèn hiÓu biÕt cña con ng</w:t>
        <w:softHyphen/>
        <w:t>êi, tÝch lòy ®</w:t>
        <w:softHyphen/>
        <w:t>îc trong suèt qu¸ tr×nh ho¹t ®éng thùc tiÔn - lÞch sö, ®</w:t>
        <w:softHyphen/>
        <w:t>îc kÕt tinh l¹i thµnh c¸c gi¸ trÞ vµ chuÈn mùc x· héi, gäi chung lµ hÖ gi¸ trÞ x· héi, biÓu hiÖn ë vèn di s¶n v¨n hãa vµ phong c¸ch øng xö cña céng ®ång. HÖ gi¸ trÞ lµ thµnh tè c¬ b¶n lµm nªn b¶n s¾c riªng cña mäi céng ®ång x· héi, cã kh¶ n¨ng liªn kÕt c¸c thµnh viªn lµm cho c«ng ®ång trë thµnh mét khèi v÷ng ch¾c vµ cã kh¶ n¨ng ®iÒu tiÕt ho¹t ®éng cña c¸c thµnh viªn sèng trong céng ®ång x· héi Êy. ( Theo GS Hoµng Vinh trong " §Ò c</w:t>
        <w:softHyphen/>
        <w:t>¬ng v¨n hãa vµ T«n gi¸o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V¨n hãa kinh tÕ lµ ph</w:t>
        <w:softHyphen/>
        <w:t>¬ng thøc ho¹t ®éng kinh tÕ truyÒn thèng æn ®Þnh vµ ®Æc thï cña mét quèc gia. Th«ng qua mét hÖ thèng gi¸ trÞ v¨n hãa, nã cã vai trß ®Þnh h</w:t>
        <w:softHyphen/>
        <w:t>íng, ®¸nh gi¸ vµ khuyÕn khÝch hoÆc k×m h·m ®èi víi c¸c ho¹t ®éng kinh tÕ cña quèc g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Trong kh«ng gian kinh tÕ tri thøc yÕu tè con ng</w:t>
        <w:softHyphen/>
        <w:t>êi ®ãng vai trß quyÕt ®Þnh. V¨n hãa  lµm cho yÕu tè ®ã trë thµnh cã chÊt l</w:t>
        <w:softHyphen/>
        <w:t>îng, liªn kÕt vµ nh©n lªn siªu cÊp c¸c gi¸ trÞ riªng lÎ cña mçi ng</w:t>
        <w:softHyphen/>
        <w:t>êi vµ trë thµnh nguån lùc v« tËn cña mçi quèc g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V¨n hãa kinh doanh lµ viÖc sö dông c¸c nh©n tè v¨n hãa vµo ho¹t ®éng kinh doanh, lµ c¸i mµ c¸c chñ thÓ kinh doanh ¸p dông hoÆc t¹o ra trong qu¸ tr×nh h×nh thµnh nªn nh÷ng nÒn t¶ng cã tÝnh æn ®Þnh vµ ®Æc thï trong ho¹t ®éng kinh doanh cña hä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V¨n hãa Doanh nghiÖp lµ tÊt c¶ c¸c gi¸ trÞ tinh thÇn ( d</w:t>
        <w:softHyphen/>
        <w:t>íi d¹ng vËt thÓ hoÆc phi vËt thÓ ) cã ®</w:t>
        <w:softHyphen/>
        <w:t>îc cña mét doanh nghiÖp trong suèt qu¸ tr×nh h×nh thµnh, tån t¹i vµ ph¸t triÓn cña doanh nghiÖp Êy - ®· trë thµnh chuÈn mùc vµ nguån ®éng lùc chñ yÕu nhÊt -  th©m nhËp vµo vµ chi phèi c¸c quan niÖm, tËp quan vµ hµnh vi kinh doanh h</w:t>
        <w:softHyphen/>
        <w:t>íng vÒ sù chÊt l</w:t>
        <w:softHyphen/>
        <w:t xml:space="preserve">îng, s¸ng t¹o, tr¸ch nhiÖm vµ kÕt hîp hµi hßa c¸c lîi Ých ( </w:t>
      </w:r>
      <w:r>
        <w:rPr>
          <w:bCs/>
          <w:i/>
          <w:iCs/>
        </w:rPr>
        <w:t>NTT- t¸c gi¶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VHDN liªn kÕt con ng</w:t>
        <w:softHyphen/>
        <w:t>êi trong néi bé víi nhau, liªn kÕt DN vµ XH b»ng nh÷ng gi¸ trÞ nh©n v¨n, ®Æt con ng</w:t>
        <w:softHyphen/>
        <w:t>êi vµo vÞ trÝ trung t©m vµ quyÕt ®Þnh sù c¹nh tranh th¾ng lîi vµ ph¸t triÓn bÒn v÷ng. VHDN  suy cho cïng nã lµ cèt lâi cña nÒn kinh tÕ tri thøc / thÞ tr</w:t>
        <w:softHyphen/>
        <w:t>êng x· héi vµ nh©n v¨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III/ V¨n hãa doanh nghiÖp NhËt B¶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1584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88pt" filled="f" o:ole="">
            <v:imagedata r:id="rId3" o:title=""/>
          </v:shape>
          <o:OLEObject Type="Embed" ProgID="PowerPoint.Show.12" ShapeID="ole_rId2" DrawAspect="Content" ObjectID="_1844135694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h÷ng nguyªn nh©n chÝnh lµm nªn sù  ®Æc thï cña VHDN NhËt B¶n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u w:val="single"/>
        </w:rPr>
        <w:t>Sù ph©n thø bËc mang tÝnh “®¼ng cÊp”:</w:t>
      </w:r>
      <w:r>
        <w:rPr>
          <w:bCs/>
        </w:rPr>
        <w:t xml:space="preserve"> §¹o Khæng du nhËp vµo NhËt B¶n tõ rÊt sím, kÕt hîp víi tinh thÇn t«n vinh giíi Vâ SÜ §¹o nh</w:t>
        <w:softHyphen/>
        <w:t xml:space="preserve"> lµ mét ®¼ng cÊp hµng ®Çu: Vâ sÜ – TrÝ thøc – C«ng N«ng – Th</w:t>
        <w:softHyphen/>
        <w:t>¬ng nh©n, ®· lµm nªn mét x· héi ®¼ng cÊp kiÓu NhËt B¶n víi t</w:t>
        <w:softHyphen/>
        <w:t xml:space="preserve"> t</w:t>
        <w:softHyphen/>
        <w:t>ëng ®Ò cao LÔ – TÝn – NghÜa – TrÝ – Nh©n. Cho ®Õn nay cã nhiÒu thay ®æi, nh</w:t>
        <w:softHyphen/>
        <w:t>ng tinh thÇn ®ã vÉn biÓu hiÖn rÊt m¹nh trong c¸c mèi quan hÖ XH vµ c¸c tæ chøc cña NhËt B¶n thÓ hiÖn: - T«n ti trËt tù – C«ng ty mÑ vµ con – Héi së vµ chi nh¸nh - Quan hÖ cÊp trªn cÊp d</w:t>
        <w:softHyphen/>
        <w:t>íi – Líp tr</w:t>
        <w:softHyphen/>
        <w:t>íc vµ líp sau – Kh¸ch hµng vµ ng</w:t>
        <w:softHyphen/>
        <w:t>êi b¸n hµng.</w:t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u w:val="single"/>
        </w:rPr>
        <w:t>Mét ®Êt n</w:t>
        <w:softHyphen/>
        <w:t>íc vèn dÜ nghÌo nµn vÒ tµi nguyªn,</w:t>
      </w:r>
      <w:r>
        <w:rPr>
          <w:bCs/>
        </w:rPr>
        <w:t xml:space="preserve"> cã nhiÒu thiªn tai, kinh tÕ chñ yÕu lµ n«ng – ng</w:t>
        <w:softHyphen/>
        <w:t xml:space="preserve"> nghiÖp vµ sù ¶nh h</w:t>
        <w:softHyphen/>
        <w:t>ëng cña Tam Gi¸o §ång nguyªn du nhËp nªn ng</w:t>
        <w:softHyphen/>
        <w:t>êi NhËt B¶n coi träng: - Tinh thÇn tËp thÓ – Hµi hßa Thiªn Nh©n §Þa - §Ò cao sù hîp lÝ – Sù øng xö theo thø tù coi träng LÔ, TÝn, NghÜa, TrÝ, Nh©n. X· héi NhËt B¶n tù biÕt m×nh thiÕu rÊt nhiÒu c¸c ®iÒu kiÖn nh</w:t>
        <w:softHyphen/>
        <w:t>ng cÇn ph¶i kh¼ng ®Þnh m×nh, nªn cã khuynh h</w:t>
        <w:softHyphen/>
        <w:t>íng du nhËp vµ c¶i hãa nh÷ng g× du nhËp vµo ®Ó chóng biÕn thµnh KiÓu NhËt B¶n. Bëi vËy VHDN NhËt B¶n cã sù giao thoa ®Ønh cao c¸c yÕu tè T©y / §«ng/ NhËt B¶n. Tuy nhiªn ®Õn mét lóc nµo ®ã sù ph¸t triÓn lµm cho chiÕc ¸o ®ã béc lé nhiÒu bÊt cËp vµ m©u thuÉn. TÊt c¶ c¸i ®ã còng  ph¶n ¸nh trong tÝnh c¸ch phøc t¹p cña ng</w:t>
        <w:softHyphen/>
        <w:t>êi NhËt B¶n.</w:t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u w:val="single"/>
        </w:rPr>
        <w:t>Ng«n ng÷ cã nhiÒu mÆt h¹n chÕ</w:t>
      </w:r>
      <w:r>
        <w:rPr>
          <w:bCs/>
        </w:rPr>
        <w:t xml:space="preserve"> ( nh</w:t>
        <w:softHyphen/>
        <w:t xml:space="preserve"> rÊt Ýt c¸c nguyªn ©m, Phô ©m lu«n ®Æt tr</w:t>
        <w:softHyphen/>
        <w:t>íc nguyªn ©m, mét tØ träng lín tõ ng÷ gèc ngo¹i nhËp ®</w:t>
        <w:softHyphen/>
        <w:t>îc thÓ hiÖn d</w:t>
        <w:softHyphen/>
        <w:t>íi d¹ng ch÷ Kanji vµ ch÷ Katakana ) gãp phÇn khiÕn ng</w:t>
        <w:softHyphen/>
        <w:t>êi NhËt B¶n rÊt cÈn träng khi ph¸t biÓu, thÓ hiÖn chÝnh kiÕn, vµ th</w:t>
        <w:softHyphen/>
        <w:t>êng th«ng qua th¸i ®é ngÇm ®Þnh, nh÷ng yÕu tè phi ng«n ng÷, sù nç lùc thÓ hiÖn cña b¶n th©n ®Ó ®iÒn vµo chç trèng cña ng«n tõ. Bëi vËy ®Ó hiÓu hä th</w:t>
        <w:softHyphen/>
        <w:t>êng ph¶i kÕt hîp nghe hä nãi, quan s¸t nh÷ng g× hä thÓ hiÖn vµ thÊu hiÓu tÝnh c¸ch cña hä.</w:t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u w:val="single"/>
        </w:rPr>
        <w:t>Sù thua trËn cña NhËt B¶n trong §¹i chiÕn thÕ giíi lÇn thø II</w:t>
      </w:r>
      <w:r>
        <w:rPr>
          <w:bCs/>
        </w:rPr>
        <w:t xml:space="preserve"> khiÕn NhËt B¶n chØ cßn l¹i ®èng tro tµn vµ nhôc nh·, bªn c¹nh ®ã lµ bÞ rµng buéc bëi rÊt nhiÒu cam kÕt bÊt lîi. §iÒu nµy khiÕn c¶ n</w:t>
        <w:softHyphen/>
        <w:t>íc NhËt g¾n kÕt l¹i, lµm hÕt søc m×nh trong sù nghiÖp ph¸t triÓn kinh tÕ. Trong thêi k× nµy dÊy lªn trong x· héi NhËt B¶n sù t«n vinh lao ®éng x¶ th©n v× DN vµ v× x· héi. Ng</w:t>
        <w:softHyphen/>
        <w:t>êi NhËt B¶n coi träng lao ®éng h¬n tÊt c¶, g¾n bã víi DN h¬n víi gia ®×nh cña m×nh, ®Æt tÊt c¶ sù nghiÖp cña m×nh cho sù thµnh c«ng cña tæ chøc. C¹nh tranh vµ hiÖp t¸c ®</w:t>
        <w:softHyphen/>
        <w:t>îc thóc ®Èy song hµnh. Hµng chôc n¨m qua ®i, nh÷ng phÈm chÊt ®ã ®· trë thµnh nh÷ng nÐt míi, bÒn ch¾c vµ ®Þnh h×nh thµnh VHDN NhËt B¶n. Kh«ng ai nghi ngê g× VHDN ®ã ®· gióp nhiÒu DN NhËt B¶n gÆt h¸i ®</w:t>
        <w:softHyphen/>
        <w:t>îc nhiÒu thµnh c«ng, NhËt B¶n trë thµnh c</w:t>
        <w:softHyphen/>
        <w:t>êng quèc thø II trong nÒn kinh tÕ thÕ gií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2. NÐt ®éc ®¸o cña VHDN NhËt B¶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>TriÕt lÝ kinh doan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Cã thÓ nãi rÊt hiÕm c¸c DN NhËt B¶n kh«ng cã triÕt lÝ kinh doanh. §iÒu ®ã ®</w:t>
        <w:softHyphen/>
        <w:t>îc hiÓu nh</w:t>
        <w:softHyphen/>
        <w:t xml:space="preserve"> sø mÖnh cña DN trong sù nghiÖp kinh doanh. Lµ h×nh ¶nh cña DN trong ngµnh vµ trong x· héi. Nã cã ý nghÜa nh</w:t>
        <w:softHyphen/>
        <w:t xml:space="preserve"> môc tiªu ph¸t biÓu, xuyªn suèt, cã ý nghÜa ®Þnh h</w:t>
        <w:softHyphen/>
        <w:t>íng cho DN trong c¶ mét thêi k× ph¸t triÓn rÊt dµi. Th«ng qua triÕt lÝ kinh doanh DN t«n vinh mét hÖ gi¸ trÞ chñ ®¹o x¸c ®Þnh nÒn t¶ng cho sù ph¸t triÓn, g¾n kÕt mäi ng</w:t>
        <w:softHyphen/>
        <w:t>êi vµ lµm cho kh¸ch hµng biÕt ®Õn DN. H¬n n÷a c¸c DN NhËt B¶n sím ý thøc ®</w:t>
        <w:softHyphen/>
        <w:t>îc tÝnh x· héi hãa ngµy cµng t¨ng cña ho¹t ®éng SXKD, nªn triÕt lÝ KD cßn cã ý nghÜa nh</w:t>
        <w:softHyphen/>
        <w:t xml:space="preserve"> mét th</w:t>
        <w:softHyphen/>
        <w:t>¬ng hiÖu, c¸i b¶n s¾c cña DN. VÝ dô nh</w:t>
        <w:softHyphen/>
        <w:t xml:space="preserve"> </w:t>
      </w:r>
      <w:r>
        <w:rPr/>
        <w:t>C«ng ty §iÖn khÝ Matsushita: “Tinh thÇn xÝ nghiÖp phôc vô ®Êt n</w:t>
        <w:softHyphen/>
        <w:t>íc” vµ “ KD lµ ®¸p øng nh</w:t>
        <w:softHyphen/>
        <w:t xml:space="preserve"> cÇu cña x· héi vµ ng</w:t>
        <w:softHyphen/>
        <w:t>êi tiªu dïng”. Doanh nghiÖp Hon®a: “ Kh«ng m« pháng, kiªn tr× s¸ng t¹o, ®éc ®¸o: vµ “ Dïng con m¾t cña thÕ giíi mµ nh×n vµo vÊn ®Ò”. Hay c«ng ty Sony: “S¸ng t¹o lµ lÝ do tån t¹i cña chóng ta”...</w:t>
      </w:r>
    </w:p>
    <w:p>
      <w:pPr>
        <w:pStyle w:val="Heading4"/>
        <w:spacing w:lineRule="auto" w:line="360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 xml:space="preserve">Lùa chän nh÷ng gi¶i ph¸p tèi </w:t>
        <w:softHyphen/>
        <w:t>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h÷ng mèi quan hÖ: DN – X· héi; DN – Kh¸ch hµng; DN – C¸c DN ®èi t¸c; CÊp trªn - cÊp d</w:t>
        <w:softHyphen/>
        <w:t>íi th</w:t>
        <w:softHyphen/>
        <w:t>êng n¶y sinh rÊt nhiÒu m©u thuÉn vÒ lîi Ých, tiªu chÝ, ®</w:t>
        <w:softHyphen/>
        <w:t>êng lèi. §Ó gi¶i quyÕt c¸c DN NhËt B¶n th</w:t>
        <w:softHyphen/>
        <w:t>êng t×m c¸ch më réng ®</w:t>
        <w:softHyphen/>
        <w:t>êng tham kh¶o gi÷a c¸c bªn, tr¸nh g©y ra nh÷ng xung ®ét ®èi ®Çu. C¸c bªn ®Òu cã thÓ ®</w:t>
        <w:softHyphen/>
        <w:t>a ra c¸c quyÕt ®Þnh trªn tinh thÇn gi÷ ch÷ T×nh trªn c¬ së hîp lÝ ®a ph</w:t>
        <w:softHyphen/>
        <w:t>¬ng. C¸c qui ®Þnh Ph¸p luËt hay qui chÕ cña DN ®</w:t>
        <w:softHyphen/>
        <w:t>îc so¹n th¶o kh¸ “ láng lÎo “ rÊt dÔ linh ho¹t nh</w:t>
        <w:softHyphen/>
        <w:t>ng rÊt Ýt tr</w:t>
        <w:softHyphen/>
        <w:t>êng hîp l¹m dông bëi mét bª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èi nh©n xö thÕ khÐo lÐ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rong quan hÖ, ng</w:t>
        <w:softHyphen/>
        <w:t>êi NhËt B¶n chÊp nhËn ng</w:t>
        <w:softHyphen/>
        <w:t>êi kh¸c cã thÓ m¾c sai lÇm, nh</w:t>
        <w:softHyphen/>
        <w:t>ng lu«n cho ®èi t¸c hiÓu r»ng ®iÒu ®ã kh«ng ®</w:t>
        <w:softHyphen/>
        <w:t>îc phÐp lÆp l¹i vµ tinh thÇn söa ch÷a lu«n thÓ hiÖn ë kÕt qu¶ cuèi cïng. Mäi ng</w:t>
        <w:softHyphen/>
        <w:t>êi ®Òu cã ý thøc rÊt râ r»ng kh«ng ®</w:t>
        <w:softHyphen/>
        <w:t>îc xóc ph¹m ng</w:t>
        <w:softHyphen/>
        <w:t>êi kh¸c, còng kh«ng cÇn buéc ai ph¶i ®</w:t>
        <w:softHyphen/>
        <w:t>a ra nh÷ng cam kÕt cô thÓ. Nh</w:t>
        <w:softHyphen/>
        <w:t>ng nh÷ng chuÈn mùc ®¹o ®øc x· héi, ®¹o ®øc DN ( tr¸ch nhiÖm ®Æt trªn t×nh c¶m ) ®· t¹o mét søc Ðp v« h×nh lªn tÊt c¶ khiÕn mäi ng</w:t>
        <w:softHyphen/>
        <w:t>êi ph¶i x¸c ®Þnh ®</w:t>
        <w:softHyphen/>
        <w:t>îc bæn phËn cña m×nh nÕu muèn cã chç ®øng trong tæ chøc. §iÒu nµy râ rµng ®Õn møc khi tiÕp xóc víi c¸c nh©n viªn ng</w:t>
        <w:softHyphen/>
        <w:t>êi NhËt nhiÒu ng</w:t>
        <w:softHyphen/>
        <w:t>êi n</w:t>
        <w:softHyphen/>
        <w:t>íc ngoµi c¶m thÊy hä tËn tôy vµ kÝn kÏ, nÕu cã trôc trÆc g× th× lçi rÊt Ýt khi thuéc vÒ ng</w:t>
        <w:softHyphen/>
        <w:t>êi NhËt B¶n. Ng</w:t>
        <w:softHyphen/>
        <w:t>êi NhËt B¶n cã qui t¾c bÊt thµnh v¨n trong khiÓn tr¸ch vµ phª b×nh nh</w:t>
        <w:softHyphen/>
        <w:t xml:space="preserve"> sau: - Ng</w:t>
        <w:softHyphen/>
        <w:t>êi khiÓn tr¸ch lµ ng</w:t>
        <w:softHyphen/>
        <w:t>êi cã uy tÝn, ®</w:t>
        <w:softHyphen/>
        <w:t>îc mäi ng</w:t>
        <w:softHyphen/>
        <w:t xml:space="preserve">êi kÝnh träng vµ chÝnh danh – Kh«ng phª b×nh khiÓn tr¸ch tïy tiÖn, vôn vÆt, chØ ¸p dông khi sai sãt cã tÝnh hÖ thèng, g©y l©y lan, cã hËu qu¶ râ rµng – Phª b×nh khiÓn tr¸ch trong bÇu kh«ng khÝ hßa hîp, kh«ng ®èi ®Çu, Win – Wi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>Ph¸t huy tÝnh tÝch cùc cña nh©n viª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g</w:t>
        <w:softHyphen/>
        <w:t>êi NhËt B¶n quan niÖm r»ng: trong bÊt cø ai còng ®ång thêi tån t¹i c¶ mÆt tèt lÉn mÆt xÊu, tµi n¨ng dï Ýt nh</w:t>
        <w:softHyphen/>
        <w:t>ng ®Òu ë ®©u ®ã trong mçi c¸i ®Çu, kh¶ n¨ng dï nhá nh</w:t>
        <w:softHyphen/>
        <w:t>ng ®Òu n»m trong mçi bµn tay, c¸i T©m cã thÓ cßn h¹n hÑp nh</w:t>
        <w:softHyphen/>
        <w:t>ng ®Òu Èn trong mçi tr¸i tim. NhiÒu khi cßn ë d¹ng tiÒm Èn, hoÆc do nh÷ng c¶n trë kh¸ch quan hay chñ quan. VÊn ®Ò lµ gäi thµnh tªn, ®Þnh vÞ nã b»ng c¸c chuÈn mùc cña tæ chøc, t¹o ®iÒu kiÖn, m«i tr</w:t>
        <w:softHyphen/>
        <w:t>êng lµm viÖc thuËn lîi, thóc ®Èy b»ng ®µo t¹o, s½n sµng cho mäi ng</w:t>
        <w:softHyphen/>
        <w:t>êi tham gia vµo viÖc ra quyÕt ®Þnh theo nhãm hoÆc tõ d</w:t>
        <w:softHyphen/>
        <w:t>íi lªn. C¸c DN NhËt B¶n ®Òu coi con ng</w:t>
        <w:softHyphen/>
        <w:t>êi lµ tµi nguyªn quÝ gi¸ nhÊt, nguån ®éng lùc quan träng nhÊt lµm nªn gi¸ trÞ gia t¨ng vµ ph¸t triÓn bÒn v÷ng cña DN. Ng</w:t>
        <w:softHyphen/>
        <w:t>êi NhËt B¶n quen víi ®iÒu: s¸ng kiÕn thuéc vÒ mäi ng</w:t>
        <w:softHyphen/>
        <w:t>êi, tÝch cùc ®Ò xuÊt s¸ng kiÕn quan träng kh«ng kÐm g× tÝnh hiÖu qu¶ cña nã, bëi v× ®ã lµ ®iÒu cèt yÕu khiÕn mäi ng</w:t>
        <w:softHyphen/>
        <w:t>êi lu«n suy nghÜ c¶i tiÕn c«ng viÖc cña m×nh vµ cña ng</w:t>
        <w:softHyphen/>
        <w:t>êi kh¸c. Mét DN sÏ thÊt b¹i khi mäi ng</w:t>
        <w:softHyphen/>
        <w:t>êi kh«ng cã ®éng lùc vµ kh«ng t×m thÊy chç nµo hä cã thÓ ®ãng gã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>Tæ chøc s¶n xuÊt kinh doanh n¨ng ®éng vµ ®éc ®¸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inh thÇn kinh doanh hiÖn ®¹i lµ lÊy thÞ tr</w:t>
        <w:softHyphen/>
        <w:t>êng lµm trung t©m, xuÊt ph¸t tõ kh¸ch hµng vµ h</w:t>
        <w:softHyphen/>
        <w:t>íng tãi kh¸ch hµng. §iÒu nµy ®· thÓ hiÖn rÊt sím trong phong c¸ch vµ ®</w:t>
        <w:softHyphen/>
        <w:t>êng lèi KD NhËt B¶n. C¸c DN lín cña NhËt B¶n chØ chiÕm kh«ng ®Õn 2% trong tæng sè c¸c DN mµ ®¹i bé phËn lµ c¸c DN võa vµ nhá. Nh</w:t>
        <w:softHyphen/>
        <w:t>ng sù liªn kÕt gi÷a chóng th× rÊt ®a d¹ng vµ hiÖu qu¶. §ã lµ sù liªn kÕt hµng ngang gi÷a c¸c c«ng ty mÑ ( lo¹i lín ) nh»m ph¸t huy lîi thÕ tuyÖt ®èi cña c¸c c«ng ty thµnh viªn, t¨ng kh¶ n¨ng c¹nh tranh vµo c¸c thÞ tr</w:t>
        <w:softHyphen/>
        <w:t>êng lín, víi c¸c ®èi thñ lín cña quèc tÕ. Nh</w:t>
        <w:softHyphen/>
        <w:t>ng d</w:t>
        <w:softHyphen/>
        <w:t>íi mçi c«ng ty mÑ lµ v« sè c¸c c«ng ty con ( lo¹i võa vµ nhá ) liªn kÕt theo chiÒu däc nh»m ph¸t huy c¸c lîi thÕ t</w:t>
        <w:softHyphen/>
        <w:t>¬ng ®èi cña c¸c c«ng ty thµnh viªn, khai th¸c lîi thª tiÒm n¨ng cña thÞ tr</w:t>
        <w:softHyphen/>
        <w:t>êng t¹i chç, t¨ng lîi thÕ tuyÖt ®èi cho c«ng ty mÑ, vµ uyÓn chuyÓn thÝch nghi khi cã biÕn ®éng kinh tÕ. Sù liªn kÕt ®ã thÊy rÊt râ qua h×nh thøc cæ phÇn chÐo, g¾n kÕt vÒ tµi chÝnh, nghiªn cøu ph¸t triÓn, hÖ thèng kªnh ph©n phèi, cung øng ®Çu vµo, hç trî nh©n sù...  C¸c DN NhËt B¶n lu«n ®Ò cao chÊt l</w:t>
        <w:softHyphen/>
        <w:t>îng tháa m·n nhu cÇu kh¸ch hµng, c¸c cam kÕt KD, ®i tr</w:t>
        <w:softHyphen/>
        <w:t>íc thÞ tr</w:t>
        <w:softHyphen/>
        <w:t>êng vµ kÕt hîp hµi hßa c¸c lîi Ých. C¶i tiÕn liªn tôc, ë tõng ng</w:t>
        <w:softHyphen/>
        <w:t>êi, tõng bé phËn trong c¸c DN NhËt B¶n ®Ó t¨ng tÝnh c¹nh tranh cña DN vµ tháa m·n kh¸ch hµng tèt h¬n lµ ®iÒu rÊt nhiÒu ng</w:t>
        <w:softHyphen/>
        <w:t>êi n</w:t>
        <w:softHyphen/>
        <w:t>íc ngoµi ®· tõng biÕ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>C«ng ty nh</w:t>
        <w:softHyphen/>
        <w:t xml:space="preserve"> mét céng ®ån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§iÒu nµy thÓ hiÖn trªn nh÷ng ph</w:t>
        <w:softHyphen/>
        <w:t>¬ng diÖn: - Mäi thµnh viªn g¾n kÕt víi nhau trªn tinh thÇn chia xÎ tr¸ch nhiÖm h¬n lµ bëi hÖ thèng quyÒn lùc – Tæ chøc nh</w:t>
        <w:softHyphen/>
        <w:t xml:space="preserve"> mét con thuyÒn vËn mÖnh, mét m¸i nhµ chung – Anh lµm ®</w:t>
        <w:softHyphen/>
        <w:t>îc g× cho tæ chøc quan träng h¬n anh lµ ai – Sù nghiÖp vµ lé tr×nh c«ng danh cña mçi nh©n viªn g¾n víi c¸c chÆng ®</w:t>
        <w:softHyphen/>
        <w:t>êng thµnh c«ng cña DN – Mäi ng</w:t>
        <w:softHyphen/>
        <w:t>êi sèng v× DN, nghÜ vÒ DN, vui buån víi th¨ng trÇm cña DN – TriÕt lÝ KD ®</w:t>
        <w:softHyphen/>
        <w:t>îc h×nh thµnh lu«n trªn c¬ së ®Ò cao ý nghÜa céng ®ång vµ phï hîp víi c¸c chuÈn mùc x· héi, h</w:t>
        <w:softHyphen/>
        <w:t>íng tãi nh÷ng gi¸ trÞ mµ x· héi t«n vinh. §· cã thêi ng</w:t>
        <w:softHyphen/>
        <w:t>êi ta hái nhau lµm ë ®©u h¬n lµ hái gia ®×nh nh</w:t>
        <w:softHyphen/>
        <w:t xml:space="preserve"> thÕ nµo. Sù d×u d¾t cña líp tr</w:t>
        <w:softHyphen/>
        <w:t>íc ®èi víi líp sau, sù g</w:t>
        <w:softHyphen/>
        <w:t>¬ng mÉu cña nh÷ng ng</w:t>
        <w:softHyphen/>
        <w:t>êi l·nh ®¹o lµm cho tinh thÇn céng ®ång Êy cµng bÒn chÆt. Trong nhiÒu chôc n¨m chÕ ®é tuyÓn dông chung th©n suèt ®êi vµ th¨ng tiÕn néi bé ®· lµm s©u s¾c thªm ®iÒu nµ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/>
      </w:pPr>
      <w:r>
        <w:rPr/>
        <w:t>C«ng t¸c ®µo t¹o vµ sö dông ng</w:t>
        <w:softHyphen/>
        <w:t>ê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hùc tÕ vµ hoµn c¶nh cña NhËt B¶n khiÕn nguån lùc con ng</w:t>
        <w:softHyphen/>
        <w:t>êi trë thµnh yÕu tè quyÕt ®Þnh ®Õn sù ph¸t triÓn cña c¸c DN. §iÒu ®ã ®</w:t>
        <w:softHyphen/>
        <w:t>îc xem lµ ®</w:t>
        <w:softHyphen/>
        <w:t>¬ng nhiªn trong VHDN NhËt B¶n. C¸c DN khi ho¹ch ®Þnh chiÕn l</w:t>
        <w:softHyphen/>
        <w:t>îc KD lu«n coi ®µo t¹o nh©n lùc vµ sö dông tèt con ng</w:t>
        <w:softHyphen/>
        <w:t>êi lµ kh©u trung t©m. C¸c DN quan t©m ®Õn ®iÒu nµy rÊt sím vµ th</w:t>
        <w:softHyphen/>
        <w:t>êng xuyªn. C¸c DN th</w:t>
        <w:softHyphen/>
        <w:t>êng cã hiÖp héi vµ cã quÜ häc bæng dµnh cho sinh viªn nh÷ng ngµnh nghÒ mµ hä quan t©m. Hä kh«ng ®Èy nh©n viªn vµo t×nh tr¹ng bÞ th¸ch ®è do kh«ng theo kÞp sù c¶i c¸ch qu¶n lÝ hay tiÕn bé cña khoa häc c«ng nghÖ mµ chñ ®éng cã kÕ ho¹ch ngay tõ ®Çu tuyÓn dông vµ th</w:t>
        <w:softHyphen/>
        <w:t>êng k× n©ng cÊp tr×nh ®é chuyªn m«n nghiÖp vô cho nh©n viªn. C¸c h×nh thøc ®µo t¹o rÊt ®a d¹ng, nh</w:t>
        <w:softHyphen/>
        <w:t>ng chó träng c¸c h×nh thøc ®µo t¹o néi bé mang tÝnh thùc tiÔn cao. ViÖc sö dông ng</w:t>
        <w:softHyphen/>
        <w:t>êi lu©n chuyÓn vµ ®Ò b¹t tõ d</w:t>
        <w:softHyphen/>
        <w:t>íi lªn còng lµ mét h×nh thøc gióp cho nh©n viªn hiÓu râ yªu cÇu vµ ®Æc thï cña tõng vÞ trÝ ®Ó hä x¸c ®Þnh c¸ch hiÖp t¸c tèt víi nhau, hiÓu ®</w:t>
        <w:softHyphen/>
        <w:t>îc qui tr×nh chung vµ tr¸ch nhiÖm vÒ kÕt qua cuèi cïng, còng nh</w:t>
        <w:softHyphen/>
        <w:t xml:space="preserve"> thuËn lîi trong ®iÒu hµnh sau khi ®</w:t>
        <w:softHyphen/>
        <w:t>îc ®Ò b¹t. C¸ch thøc Êy còng lµm cho c¸c tÇng líp, thÕ hÖ hiÓu nhau, gióp ®ì nhau vµ cho mäi ng</w:t>
        <w:softHyphen/>
        <w:t xml:space="preserve">êi c¬ héi g¾n m×nh vµo mét lé tr×nh c«ng danh râ rµng trong doanh nghiÖp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Ðt ®éc ®¸o cña VHDN NhËt B¶n ®· kÕt tô rÊt râ nÐt trong Phong c¸ch qu¶n lÝ kiÓu NhËt, lµ mét trong nh÷ng nguyªn nh©n chÝnh lµm nªn sù thµnh c«ng trong KD cña c¸c DN NhËt B¶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IV / Phô lôc tham kh¶o V¨n hãa doanh nghiÖp NhËt B¶n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 xml:space="preserve">1. Mét ®iÓn h×nh vÒ v¨n ho¸ kinh doanh : ¤ng Konosuke Matsushita 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/>
        <w:t>Konosuke Matsushita (1894 - 1989) lµ mét nhµ doanh nghiÖp lín vµ næi tiÕng cña n</w:t>
        <w:softHyphen/>
        <w:t>íc NhËt. ¤ng lµ ng</w:t>
        <w:softHyphen/>
        <w:t>êi s¸ng lËp ra tËp ®oµn Matsushita Electric, tËp ®oµn kinh doanh hïng m¹nh nhÊt nh× NhËt b¶n. Ngµy nay, kh¾p thÕ giíi, ai còng biÕt ®Õn mÆt hµng ®iÖn tö gia dông mang nh·n hiÖu National, Panasonic... do tËp ®oµn Matsushita Electric s¶n xuÊt. Matsushita Electric lµ mét tËp ®oµn ®a quèc gia cì lín víi kho¶ng 240.000 nh©n viªn, h¬n 100 chi nh¸nh vµ nhµ m¸y h¶i ngo¹i, tæng doanh thu hµng n¨m lªn tíi trªn 56 tû USD. Doanh sè cña tËp ®oµn t</w:t>
        <w:softHyphen/>
        <w:t>¬ng ®</w:t>
        <w:softHyphen/>
        <w:t>¬ng 85% GDP cña Singapore hoÆc Philippine (1992), gÊp 4 lÇn tæng s¶n phÈm trong n</w:t>
        <w:softHyphen/>
        <w:t>íc cña ViÖt nam n¨m 1992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/>
        <w:t>Konosuke Matsushita lµ ai ?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/>
        <w:t>§ã lµ cËu bÐ 9 tuæi cña mét gia ®×nh nÒ nÕp kiÓu NhËt bÞ kh¸nh kiÖt vµo nh÷ng n¨m ®Çu cña thÕ kû 20, ph¶i rêi ghÕ nhµ tr</w:t>
        <w:softHyphen/>
        <w:t>êng ë ®é tuæi thiÕu nhi ®Ó b</w:t>
        <w:softHyphen/>
        <w:t>íc vµo häc nghÒ söa xe ®¹p ë thµnh phè Osaka. Må c«i cha, mÑ tõ n¨m 15, 18 tuæi, tù lùc m</w:t>
        <w:softHyphen/>
        <w:t xml:space="preserve">u sinh víi bÖnh phæi hiÓm nghÌo ngay tõ ®é tuæi “hoa niªn” cña cuéc ®êi. ¤ng vèn chØ cã trong tay 100 Yªn tiÒn trî cÊp th«i viÖc, ®· g©y dùng nªn mét c¬ ®å khæng lå cña h·ng Matsushita Electric. 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/>
        <w:t>Cuéc ®êi cña Matsushita chÝnh lµ b¶n ®óc kÕt kinh nghiÖm thµnh c«ng vµ c¶ triÓn väng b·o tè ®èi víi mét d©n téc ®· biÕt b»ng søc m¹nh cña ý chÝ, tinh thÇn vµ tµi nghÒ, tiÕn lªn chinh phôc hÕt môc tiªu nµy ®Õn môc tiªu kh¸c trong mét thÕ giíi cùc kú phøc t¹p mµ quy luËt thÞ tr</w:t>
        <w:softHyphen/>
        <w:t>êng cßn ghª gím h¬n c¶ chiÕn tr</w:t>
        <w:softHyphen/>
        <w:t>êng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/>
        <w:t>¤ng ®· nªu ra mét sè bµi häc: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>
          <w:i/>
        </w:rPr>
        <w:t>Mét lµ</w:t>
      </w:r>
      <w:r>
        <w:rPr/>
        <w:t>, trong nghÖ thuËt gi¶i quyÕt vÊn ®Ò, ph¶i th¼ng th¾n ®èi mÆt víi nã, kh«ng ®</w:t>
        <w:softHyphen/>
        <w:t>îc ®Ó vÊn ®Ò v</w:t>
        <w:softHyphen/>
        <w:t>ît khái tÇm tay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>
          <w:i/>
        </w:rPr>
        <w:t>Hai lµ</w:t>
      </w:r>
      <w:r>
        <w:rPr/>
        <w:t>, “V</w:t>
        <w:softHyphen/>
        <w:t>ît qua gian lao cµng to lín, con ng</w:t>
        <w:softHyphen/>
        <w:t>êi cµng vÜ ®¹i”, “ Lín sãng ph¶i to thuyÒn”, nh÷ng c©u ch©m ng«n kiÓu Êy cña Goethe, Tolstoi cho thÊy phÈm chÊt cÇn cã cña con ng</w:t>
        <w:softHyphen/>
        <w:t>êi trong thö th¸ch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firstLine="567"/>
        <w:rPr/>
      </w:pPr>
      <w:r>
        <w:rPr>
          <w:i/>
        </w:rPr>
        <w:t>Ba lµ</w:t>
      </w:r>
      <w:r>
        <w:rPr/>
        <w:t>, nªn nghÜ nh÷ng gian lao nh</w:t>
        <w:softHyphen/>
        <w:t xml:space="preserve"> liÒu thuèc quý gióp cho sù ph¸t triÓn cña b¹n. C¬n khñng ho¶ng chÝnh lµ c¬ héi b»ng vµng tr¾c nghiÖm kh¶ n¨ng vµ ®é v÷ng bÒn thù sù cña b¹n. Tõ mçi thÊt b¹i nªn rót ra nh÷ng bµi häc cho t</w:t>
        <w:softHyphen/>
        <w:t>¬ng lai vµ dèc søc biÕn mçi vËn rñi thµnh vËn may...</w:t>
      </w:r>
    </w:p>
    <w:p>
      <w:pPr>
        <w:pStyle w:val="TextBody"/>
        <w:spacing w:lineRule="auto" w:line="360"/>
        <w:rPr/>
      </w:pPr>
      <w:r>
        <w:rPr/>
        <w:t>C¸c Quan ®iÓm vµ ph</w:t>
        <w:softHyphen/>
        <w:t>¬ng ph¸p qu¶n lÝ cña Matsutani cã søc ¶nh h</w:t>
        <w:softHyphen/>
        <w:t>ëng rÊt lín trong XH NhËt B¶n. TriÕt lÝ KD cña Matsushita l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Çn ph¶i “s¶n xuÊt” ( ®µo t¹o ) con ng</w:t>
        <w:softHyphen/>
        <w:t>êi tr</w:t>
        <w:softHyphen/>
        <w:t>íc khi SX ra SP. Con ng</w:t>
        <w:softHyphen/>
        <w:t>êi cã qui cñ vµ chÊt l</w:t>
        <w:softHyphen/>
        <w:t>îng míi mong cã SP chÊt l</w:t>
        <w:softHyphen/>
        <w:t xml:space="preserve">îng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¤ng Matsutani ®· nghÜ ra nhiÒu biÖn ph¸p ®µo trong qu¶n lÝ nh©n sù nh</w:t>
        <w:softHyphen/>
        <w:t>: - Lu©n chuyÓn néi bé – C¶i thiÖn ®iÒu kiÖn vµ m«i tr</w:t>
        <w:softHyphen/>
        <w:t>êng lµm viÖc – Khen th</w:t>
        <w:softHyphen/>
        <w:t>ëng theo tinh thÇn vµ gi¸ trÞ s¸ng kiÕn cña nh©n viªn – DN lµ n¬i qui tô vµ ®µo t¹o con ng</w:t>
        <w:softHyphen/>
        <w:t>êi - CÇn cã biÖn ph¸p qu¶n lÝ xÝ sao cho mäi nh©n viªn c¶m thÊy hä ®ang sèng vµ lµm viÖc trong mét c«ng ty cã hoµn c¶nh dÔ chÞu. Ph¶i ®¹t ®</w:t>
        <w:softHyphen/>
        <w:t>îc ®iÒu “Tr¨m t</w:t>
        <w:softHyphen/>
        <w:t>íng mét lßng, ba qu©n hîp søc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äi ng</w:t>
        <w:softHyphen/>
        <w:t>êi trong c«ng ty ®Òu ph¶i tù hái vµ tr¶ lêi ®</w:t>
        <w:softHyphen/>
        <w:t>îc nh÷ng c©u hái: - V× sao cã c«ng ty nµy – Môc ®Ých KD cña C«ng ty lµ g× - Tinh thÇn KD vµ nh÷ng quan ®iÓm chñ ®¹o lµ g×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D thùc sù lµ cuéc chiÕn, trong ®ã sù tån t¹i thuéc vÒ kh¶ n¨ng t×m kiÕm n¬i cã nhu cÇu tiªu thô</w:t>
      </w:r>
    </w:p>
    <w:p>
      <w:pPr>
        <w:pStyle w:val="Normal"/>
        <w:spacing w:lineRule="auto" w:line="360"/>
        <w:jc w:val="both"/>
        <w:rPr/>
      </w:pPr>
      <w:r>
        <w:rPr/>
        <w:t>Nh÷ng tinh thÇn chñ ®¹o cña c«ng ty Matsushita mµ vÒ sau trë thµnh nh÷ng nÐt chÝnh cña VHDN  trªn ®Êt n</w:t>
        <w:softHyphen/>
        <w:t>íc Phï Tang l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N phôc vô ®Êt n</w:t>
        <w:softHyphen/>
        <w:t>í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ang minh chÝnh ®¹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ßa thuËn nhÊt tr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Ô ®é khiªm nh</w:t>
        <w:softHyphen/>
        <w:t>ê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hÊn ®Êu v</w:t>
        <w:softHyphen/>
        <w:t>¬n lª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§Òn ®¸p c«ng ¬n</w:t>
      </w:r>
    </w:p>
    <w:p>
      <w:pPr>
        <w:pStyle w:val="Normal"/>
        <w:spacing w:lineRule="auto" w:line="360"/>
        <w:jc w:val="both"/>
        <w:rPr/>
      </w:pPr>
      <w:r>
        <w:rPr/>
        <w:t>C¸c qui t¾c kinh doanh cña Matsushi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îi nhuËn thu ®</w:t>
        <w:softHyphen/>
        <w:t>îc tõ viÖc phôc vô x· héi ®ã lµ niÒm tù hµ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Çn nu«i d</w:t>
        <w:softHyphen/>
        <w:t>ìng niÒm tin: Nhê cã c«ng ty cña m×nh th× nÒn kinh tÕ x· héi míi vËn hµnh b×nh th</w:t>
        <w:softHyphen/>
        <w:t>êng ®</w:t>
        <w:softHyphen/>
        <w:t>î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h¶i biÕt ¬n vµ kÝnh träng kh¸ch hµng: hä lµ ng</w:t>
        <w:softHyphen/>
        <w:t>êi th©n, lµ ng</w:t>
        <w:softHyphen/>
        <w:t>êi thµy cña DN. Ph¶i lu«n thÊu hiÓu c¸i lÝ cña hä. Ph¶i ®¸p øng k× väng cña hä. Hä lµ trung t©m trong c¸c ho¹t ®éng cña D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h«ng v× lÊy lßng kh¸ch hµng mµ h¹ thÊp nh©n viª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Ên ®Ò kh«ng ph¶i lµ vèn mµ lµ sù tÝn nhiÖ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hÊn ®Êu lµm SP chÊt l</w:t>
        <w:softHyphen/>
        <w:t>îng, nh</w:t>
        <w:softHyphen/>
        <w:t>ng phæ biÕn SP ®Õn mäi ®èi t</w:t>
        <w:softHyphen/>
        <w:t>îng míi quan träng nhÊ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/>
      </w:pPr>
      <w:r>
        <w:rPr>
          <w:bCs/>
        </w:rPr>
        <w:t xml:space="preserve">2. </w:t>
      </w:r>
      <w:r>
        <w:rPr/>
        <w:t>VHDN ®· thÓ hiÖn trong ho¹t ®éng kinh doanh cña C«ng ty KYOSHIN Viet Nam nh</w:t>
        <w:softHyphen/>
        <w:t xml:space="preserve"> thÕ nµ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LÞch sö: Thµnh lËp n¨m 1995. LÜnh vùc KD: chÕ t¹o khu«n dË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Çm nh×n: Trë thµnh doanh nghiÖp hµng ®Çu trong lÜnh vùc chÕ t¹o khu«n dËp t¹i ViÖt Nam. Cã nghÜa lµ trë thµnh mét DN mµ Kh¸ch hµng, Nhµ cung cÊp vµ Ng</w:t>
        <w:softHyphen/>
        <w:t>êi lao ®éng ®Òu muèn lùa chän – ThiÕp lËp quan hÖ víi c¸c c«ng ty hµng ®Çu thÕ gií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h«ng ®iÖp: - §¹t kÕt qu¶ tèt trong vÊn ®Ò an toµn vµ m«i tr</w:t>
        <w:softHyphen/>
        <w:t>êng – Tháa m·n kh¸ch hµng b»ng chÊt l</w:t>
        <w:softHyphen/>
        <w:t>îng vµ dÞch vô hoµn h¶o – Mäi nh©n viªn lu«n c¶i tiÕn vµ n©ng cao chÊt l</w:t>
        <w:softHyphen/>
        <w:t>îng c«ng viÖ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C¸c chÝnh s¸ch nh©n sù: - T¹o nªn nh÷ng con ng</w:t>
        <w:softHyphen/>
        <w:t xml:space="preserve">êi </w:t>
        <w:softHyphen/>
        <w:t>u tó th«ng qua tuyÓn chän, ®µo t¹o vµ c¸c ch</w:t>
        <w:softHyphen/>
        <w:t>¬ng tr×nh th¸ch thøc – Tù do suy nghÜ vµ ph¸t biÓu – Kh«ng gäi theo chøc vô mµ gäi theo tªn riªng – T¹o kh«ng khÝ trao ®æi b×nh ®¼ng – Gi÷ nh©n viªn kh«ng chØ b»ng tiÒn l</w:t>
        <w:softHyphen/>
        <w:t>¬ng - §a d¹ng hãa vµ chÊt l</w:t>
        <w:softHyphen/>
        <w:t>îng hãa phóc lîi – ý chÝ h</w:t>
        <w:softHyphen/>
        <w:t>íng vÒ kh¸ch hµn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ChuÈn hãa vµ chÊt l</w:t>
        <w:softHyphen/>
        <w:t>îng hãa hÖ thèng qu¶n lÝ th«ng qua viÖc ®¹t c¸c chøng chØ ISO 9001, ISO 14001, SA 8000, QS 9000 vµ ¸p dông 5S kiÓu NhËt B¶n. §iÒu nµy cßn cã t¸c dông to lín t¹o ra m«i tr</w:t>
        <w:softHyphen/>
        <w:t>êng lµm viÖc tiªu chuÈn vµ v¨n hãa cho mäi nh©n viªn.</w:t>
      </w:r>
    </w:p>
    <w:p>
      <w:pPr>
        <w:pStyle w:val="BodyTextIndent3"/>
        <w:spacing w:lineRule="auto" w:line="360" w:before="60" w:after="60"/>
        <w:ind w:right="-51"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3.V¨n ho¸ kinh doanh NhËt b¶n thÓ hiÖn trong c¸c triÕt lý vÒ kinh doanh cña Yoichi Suminokura</w:t>
      </w:r>
    </w:p>
    <w:p>
      <w:pPr>
        <w:pStyle w:val="BodyTextIndent3"/>
        <w:spacing w:lineRule="auto" w:line="360" w:before="60" w:after="60"/>
        <w:ind w:right="-51" w:firstLine="567"/>
        <w:rPr/>
      </w:pPr>
      <w:r>
        <w:rPr/>
        <w:t>Yoichi lµ ng</w:t>
        <w:softHyphen/>
        <w:t>êi hiÕu häc, th</w:t>
        <w:softHyphen/>
        <w:t>êng thÝch ®äc s¸ch ®Ó më mang kiÕn thøc. Tõ nhá, Yoichi ®· ®äc LuËn ng÷, lªn 18 tuæi ®</w:t>
        <w:softHyphen/>
        <w:t>îc Ry«ichi cho thô gi¸o víi Fujiwara Seika (§»ng Nguyªn Tinh Oa), mét ®¹i nho lõng danh thêi bÊy giê. Yoichi th</w:t>
        <w:softHyphen/>
        <w:t>êng ®</w:t>
        <w:softHyphen/>
        <w:t>îc xem lµ mét th</w:t>
        <w:softHyphen/>
        <w:t>¬ng nh©n v</w:t>
        <w:softHyphen/>
        <w:t>ît h¼n c¸c th</w:t>
        <w:softHyphen/>
        <w:t>¬ng nh©n cïng thêi bëi «ng cã tÇm nh×n xa réng vµ kh«ng suy nghÜ rËp khu«n vÒ th</w:t>
        <w:softHyphen/>
        <w:t>¬ng. Cã thÓ nãi Yoichi lµ mét trong nh÷ng nhµ kinh doanh ®Çu tiªn ë NhËt chó ý tíi vÊn ®Ò lu©n lý trong kinh doanh. Tr</w:t>
        <w:softHyphen/>
        <w:t xml:space="preserve">íc khi dÉn thuyÒn ch©u Ên sang An Nam, Yoichi nhê Seika th¶o “Syuchyu kiyaku” (Quy </w:t>
        <w:softHyphen/>
        <w:t>íc trªn thuyÒn) nh»m quy ®Þnh nh÷ng nguyªn t¾c mµ kh¸ch th</w:t>
        <w:softHyphen/>
        <w:t>¬ng, thuû thñ vµ nh÷ng ng</w:t>
        <w:softHyphen/>
        <w:t>êi tren tµu ph¶i tu©n theo khi ë trªn thuyÒn, còng nh</w:t>
        <w:softHyphen/>
        <w:t xml:space="preserve"> trong khi giao dÞch ë ViÖt nam. Sau ®©y lµ b¶n dÞch toµn v¨n cña quy </w:t>
        <w:softHyphen/>
        <w:t>íc, gåm cã 5 ®iÒu sau:</w:t>
      </w:r>
    </w:p>
    <w:p>
      <w:pPr>
        <w:pStyle w:val="BodyTextIndent3"/>
        <w:numPr>
          <w:ilvl w:val="0"/>
          <w:numId w:val="5"/>
        </w:numPr>
        <w:spacing w:lineRule="auto" w:line="360" w:before="60" w:after="60"/>
        <w:ind w:left="360" w:right="-51" w:hanging="360"/>
        <w:rPr/>
      </w:pPr>
      <w:r>
        <w:rPr/>
        <w:t>ViÖc giao dÞch nãi chung, lµ th«ng qua sù cã hay kh«ng cã mµ mang l¹i lîi Ých cho ng</w:t>
        <w:softHyphen/>
        <w:t>êi vµ m×nh. Kh«ng ®</w:t>
        <w:softHyphen/>
        <w:t>îc lµm tæn h¹i cho ng</w:t>
        <w:softHyphen/>
        <w:t>êi mµ kiÕm lîi cho m×nh. NÕu cã lîi cho c¶ hai bªn, th× cho dÇu mçi bªn tuy lóc ®Çu chØ cã lîi nhá, nh÷ng cuèi cïng sÏ ®</w:t>
        <w:softHyphen/>
        <w:t>îc c¸i lîi lín. NÕu kh«ng cã lîi cho c¶ hai bªn, th× tuy lóc ®Çu ®</w:t>
        <w:softHyphen/>
        <w:t>îc lîi lín cho m×nh nh</w:t>
        <w:softHyphen/>
        <w:t>ng cuèi cïng chØ cã c¸i lîi nhá. Lîi lµ sù thµnh tùu tèt lµnh [gia-héi]cña “nghÜa”. V× vËy míi cã c©u lµ: “Th</w:t>
        <w:softHyphen/>
        <w:t>¬ng nh©n tham lÊy 5, th</w:t>
        <w:softHyphen/>
        <w:t>¬ng nh©n biÕt ph¶i traid chØ lÊy 3”. CÇn suy nghiÖm ®iÒu ®ã.</w:t>
      </w:r>
    </w:p>
    <w:p>
      <w:pPr>
        <w:pStyle w:val="BodyTextIndent3"/>
        <w:numPr>
          <w:ilvl w:val="0"/>
          <w:numId w:val="5"/>
        </w:numPr>
        <w:spacing w:lineRule="auto" w:line="360" w:before="60" w:after="60"/>
        <w:ind w:left="360" w:right="-51" w:hanging="360"/>
        <w:rPr/>
      </w:pPr>
      <w:r>
        <w:rPr/>
        <w:t>N</w:t>
        <w:softHyphen/>
        <w:t>íc ngoµi tuy kh¸c n</w:t>
        <w:softHyphen/>
        <w:t>íc ta vÒ phong tôc, ng«n ng÷, nh</w:t>
        <w:softHyphen/>
        <w:t>ng c¸i lÏ trêi [thiªn phó chi lý] th× nµo cã kh¸c nhau. Kh«ng ®</w:t>
        <w:softHyphen/>
        <w:t>îc quªn c¸i chung ®ã mµ nghi sî c¸i kh¸c nhau råi lõa bÞ, khinh nhên hay tho¸ m¹. Ng</w:t>
        <w:softHyphen/>
        <w:t>êi n</w:t>
        <w:softHyphen/>
        <w:t>íc ngoµi cã thÓ kh«ng biÕt ®Õn nh÷ng viÖc nµy, nh</w:t>
        <w:softHyphen/>
        <w:t>ng chóng ta th× ch¾c ch¾n ph¶i biÕt. [Ng</w:t>
        <w:softHyphen/>
        <w:t>êi x</w:t>
        <w:softHyphen/>
        <w:t>a cã c©u nãi:] “Con lîn, con c¸ còng c¶m ®</w:t>
        <w:softHyphen/>
        <w:t>îc ch÷ tÝn, con chim h¶i ©u còng kh«ng muèn bÞ lõa”. Trêi kh«ng dung tha viÖc dèi tr¸. Bëi vËy ph¶i cÈn thËn, ®Ó ®õng lµm nhôc ®Õn t¨m tiÕng quèc gia. NÕu gÆp ng</w:t>
        <w:softHyphen/>
        <w:t>êi cã lßng nh©n hay bËc qu©n tö, kÝnh träng hä nh</w:t>
        <w:softHyphen/>
        <w:t xml:space="preserve"> khÝnh träng ng</w:t>
        <w:softHyphen/>
        <w:t>êi cha hay ng</w:t>
        <w:softHyphen/>
        <w:t>êi thÇy cña chÝnh m×nh. T×m hiÓu nh÷ng ®iÒu cÊm kþ cña n</w:t>
        <w:softHyphen/>
        <w:t>íc ngoµi vµ tu©n theo phong tôc, vµ tËp qu¸n cña n</w:t>
        <w:softHyphen/>
        <w:t>íc ®ã.</w:t>
      </w:r>
    </w:p>
    <w:p>
      <w:pPr>
        <w:pStyle w:val="BodyTextIndent3"/>
        <w:numPr>
          <w:ilvl w:val="0"/>
          <w:numId w:val="5"/>
        </w:numPr>
        <w:spacing w:lineRule="auto" w:line="360" w:before="60" w:after="60"/>
        <w:ind w:left="360" w:right="-51" w:hanging="360"/>
        <w:rPr/>
      </w:pPr>
      <w:r>
        <w:rPr/>
        <w:t>Trong kho¶ng trªn lµ trêi vµ d</w:t>
        <w:softHyphen/>
        <w:t>íi lµ ®Êt, tÊt c¶ mäi ng</w:t>
        <w:softHyphen/>
        <w:t>êi ®Òu lµ anh em mét nhµ vµ mu«n vËt lµ cña chung. Huèng hå lµ ng</w:t>
        <w:softHyphen/>
        <w:t>êi cïng mét n</w:t>
        <w:softHyphen/>
        <w:t>íc ! Huèng n÷a lµ ng</w:t>
        <w:softHyphen/>
        <w:t>êi cïng ®i chung mét thuyÒn ! Khi gÆp ho¹n n¹n, bÖnh t©t, hay ®ãi r¸t, viÖc cøu trî ph¶i c«ng b»ng. Kh«ng ai ®</w:t>
        <w:softHyphen/>
        <w:t>îc phÐp t×m c¸ch trèn tr¸nh mét m×nh.</w:t>
      </w:r>
    </w:p>
    <w:p>
      <w:pPr>
        <w:pStyle w:val="BodyTextIndent3"/>
        <w:numPr>
          <w:ilvl w:val="0"/>
          <w:numId w:val="5"/>
        </w:numPr>
        <w:spacing w:lineRule="auto" w:line="360" w:before="60" w:after="60"/>
        <w:ind w:left="360" w:right="-51" w:hanging="360"/>
        <w:rPr/>
      </w:pPr>
      <w:r>
        <w:rPr/>
        <w:t>Sãng cån giã t¸p tuy nguy hiÓm, nh</w:t>
        <w:softHyphen/>
        <w:t>ng còng kh«ng nguy hiÓm b»ng dôc väng con ng</w:t>
        <w:softHyphen/>
        <w:t>êi. Con ng</w:t>
        <w:softHyphen/>
        <w:t>êi ham muèn nhiÒu thø, nh</w:t>
        <w:softHyphen/>
        <w:t>ng kh«ng cßn g× lµm ®¾m ®uèi lßng ng</w:t>
        <w:softHyphen/>
        <w:t>êi b»ng töu s¾c (r</w:t>
        <w:softHyphen/>
        <w:t>îu vµ n÷ s¾c). Ng</w:t>
        <w:softHyphen/>
        <w:t>êi ®i cïng nhau khi thÊy cÇn thiÕt, ph¶i uèn n¾n öa ch÷a cho nhau. Ng</w:t>
        <w:softHyphen/>
        <w:t>êi x</w:t>
        <w:softHyphen/>
        <w:t>a cã nãi: “N¬i nguy hiÓm nhÊt lµ ë trªn gi</w:t>
        <w:softHyphen/>
        <w:t>êng ngñ vµ chèn ¨n nhËu”. Ph¶i cÈn thËn mµ tr¸nh.</w:t>
      </w:r>
    </w:p>
    <w:p>
      <w:pPr>
        <w:pStyle w:val="BodyTextIndent3"/>
        <w:numPr>
          <w:ilvl w:val="0"/>
          <w:numId w:val="5"/>
        </w:numPr>
        <w:spacing w:lineRule="auto" w:line="360" w:before="60" w:after="60"/>
        <w:ind w:left="360" w:right="-51" w:hanging="360"/>
        <w:rPr/>
      </w:pPr>
      <w:r>
        <w:rPr/>
        <w:t>Nh÷ng chi tiÕt kh¸c ®· ®</w:t>
        <w:softHyphen/>
        <w:t>îc ghi riªng, ®ªm ngµy nªn ®Ó bªn m×nh mµ xem.</w:t>
      </w:r>
    </w:p>
    <w:p>
      <w:pPr>
        <w:pStyle w:val="BodyTextIndent3"/>
        <w:spacing w:lineRule="auto" w:line="360" w:before="60" w:after="60"/>
        <w:ind w:right="-51" w:firstLine="567"/>
        <w:rPr/>
      </w:pPr>
      <w:r>
        <w:rPr/>
        <w:t xml:space="preserve">Theo «ng Harada Tomohiko, “Quy </w:t>
        <w:softHyphen/>
        <w:t>íc trªn thuyÒn” lµ “c</w:t>
        <w:softHyphen/>
        <w:t>¬ng lÜnh lu©n lý” vÒ th</w:t>
        <w:softHyphen/>
        <w:t>¬ng nghiÖp cña hä Suminokura vµ ®¸ng ®</w:t>
        <w:softHyphen/>
        <w:t>îc dïng lµm ph</w:t>
        <w:softHyphen/>
        <w:t>¬ng ch©m cho nh÷ng ho¹t ®éng kinh tÕ cña ng</w:t>
        <w:softHyphen/>
        <w:t xml:space="preserve">êi NhËt ë §«ng Nam </w:t>
      </w:r>
      <w:r>
        <w:rPr>
          <w:rFonts w:cs=".VnTimeH" w:ascii=".VnTimeH" w:hAnsi=".VnTimeH"/>
        </w:rPr>
        <w:t xml:space="preserve">¸ </w:t>
      </w:r>
      <w:r>
        <w:rPr/>
        <w:t>nh»m tr¸nh khái bÞ phª ph¸n lµ “economic animal” (con vËt kinh tÕ). Nh÷ng ®iÒu mµ Seila vµ Yoichi ®· nh¾c nhë thuû thñ vµ th</w:t>
        <w:softHyphen/>
        <w:t>¬ng nh©n ng</w:t>
        <w:softHyphen/>
        <w:t>êi NhËt cÇn chó ý, cïng hai nguyªn t¾c “lîi m×nh lîi ng</w:t>
        <w:softHyphen/>
        <w:t>êi” vµ “ch÷ tÝn” trong quan hÖ mËu dÞch víi §»ng Ngoµi ®¸ng lµm mÉu mùc cho mäi ng</w:t>
        <w:softHyphen/>
        <w:t>êi, bÊt luËn lµ ng</w:t>
        <w:softHyphen/>
        <w:t>êi n</w:t>
        <w:softHyphen/>
        <w:t>íc nµo, trong c¸c ho¹t ®éng th</w:t>
        <w:softHyphen/>
        <w:t xml:space="preserve">¬ng nghiÖp vµ mËu dÞch quèc tÕ. §äc “Quy </w:t>
        <w:softHyphen/>
        <w:t>íc trªn thuyÒn”, ta thÊy mÆc dÇu Fujiwara Seika vµ Yoichi ®Òu chÞu ¶nh h</w:t>
        <w:softHyphen/>
        <w:t>ëng cña Nho häc, nh</w:t>
        <w:softHyphen/>
        <w:t>ng c¸i së häc cña hä rÊt kh¸c víi cÝa hä tÇm ch</w:t>
        <w:softHyphen/>
        <w:t>¬ng trÝch có th</w:t>
        <w:softHyphen/>
        <w:t>êng thÊy ë nhiÒu sÜ phu n</w:t>
        <w:softHyphen/>
        <w:t>íc ta ngµy x</w:t>
        <w:softHyphen/>
        <w:t>a.</w:t>
      </w:r>
    </w:p>
    <w:p>
      <w:pPr>
        <w:pStyle w:val="BodyTextIndent3"/>
        <w:spacing w:lineRule="auto" w:line="360" w:before="60" w:after="60"/>
        <w:ind w:right="-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4. Bøc th</w:t>
        <w:softHyphen/>
        <w:t xml:space="preserve"> cña Yoichi</w:t>
      </w:r>
    </w:p>
    <w:p>
      <w:pPr>
        <w:pStyle w:val="BodyTextIndent3"/>
        <w:spacing w:lineRule="auto" w:line="360" w:before="60" w:after="60"/>
        <w:ind w:right="-51" w:firstLine="567"/>
        <w:rPr/>
      </w:pPr>
      <w:r>
        <w:rPr/>
        <w:t>Trong bøc th</w:t>
        <w:softHyphen/>
        <w:t xml:space="preserve"> Yoichi nhê Seika viÕt thay m×nh nh»n göi vÞ “§Çu môc n</w:t>
        <w:softHyphen/>
        <w:t>íc An Nam” voµ n</w:t>
        <w:softHyphen/>
        <w:t>m 1605, Yoichi t¹ lçi vÒ nh÷ng dai lÇm cña mét sè thuû thñ ng</w:t>
        <w:softHyphen/>
        <w:t>êi NhËt ë ViÖt Nam x¶y ra vµo n¨m tr</w:t>
        <w:softHyphen/>
        <w:t>íc. Bøc th</w:t>
        <w:softHyphen/>
        <w:t xml:space="preserve"> nµy x¸c nhËn l¹i ch÷ tÝn trong quan hÖ quèc tÕ, ®ång thêi nhÊn m¹nh vai trß cña “th</w:t>
        <w:softHyphen/>
        <w:t>¬ng nh©n” trong x· héi. Bøc th</w:t>
        <w:softHyphen/>
        <w:t xml:space="preserve"> tuy cã h¬i dµi vµ cã néi dung toµn v¨n nh</w:t>
        <w:softHyphen/>
        <w:t xml:space="preserve"> sau: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Sè l</w:t>
        <w:softHyphen/>
        <w:t>îng nh÷ng tµu bÌ ®i l¹i quý quèc n¨m nay cã thÓ xem lµ biÓu t</w:t>
        <w:softHyphen/>
        <w:t>îng cho t×nh hoµ hiÕu gi÷a hai n</w:t>
        <w:softHyphen/>
        <w:t>íc chóng ta mµ chóng t«i rÊt c¶m béi.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Th¸ng s¸u n¨m ngo¸i, thuyÒn nh©n chóng t«i trë vÒ b×nh an, mang theo th</w:t>
        <w:softHyphen/>
        <w:t xml:space="preserve"> tr¶ lêi cña ngµi cïng mét sè tÆng phÈm quý gi¸ (4 viªn ngäc Xaphia, lôa tr¾ng h¹ng tèt nhÊt 20 tr</w:t>
        <w:softHyphen/>
        <w:t>în, qu¹t ngµ 2 c¸i, h</w:t>
        <w:softHyphen/>
        <w:t>¬ng l¹p 1 b×nh, linh-l¨ng-h¬ng 1 b×nh). Chóng t«i kh«ng biÕt nãi g× ®Ó c¶m ¬n hËu ý cña ngµi.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Trong th</w:t>
        <w:softHyphen/>
        <w:t xml:space="preserve"> ngµi cã nãi r»ng ch÷ tÝn lµ cèt lâi cña nÒn lu©n lý trong n</w:t>
        <w:softHyphen/>
        <w:t>íc vµ gia ®×nh. Chóng t«i còng tin r»ng ch÷ tÝn s½n cã trong tÝnh t×nh ng</w:t>
        <w:softHyphen/>
        <w:t>êi n</w:t>
        <w:softHyphen/>
        <w:t>íc chóng t«i cã thÓ ®éng ®Õn ®Êt trêi, xuyªn vµng ®¸, vµ rung c¶m bÊt cø vËt g×; ¶nh h</w:t>
        <w:softHyphen/>
        <w:t>ëng cña nã kh«ng chØ giíi h¹n trong viÖc giao th</w:t>
        <w:softHyphen/>
        <w:t>¬ng víi c¸c n</w:t>
        <w:softHyphen/>
        <w:t>íc l©n bang. C¸ch nhau ngµn dÆm, cho dÇu phong tôc tuy bÊt ®ång, nh</w:t>
        <w:softHyphen/>
        <w:t>ng tÝnh tèt ®ã th× ë mäi n¬i trªn thÕ giíi nµo cã kh¸c g× nhau ®©u ? Xem ®ã míi thÊy r»ng ng</w:t>
        <w:softHyphen/>
        <w:t>êi ta chØ kh¸c nhau ë chç bªn ngoµi nh</w:t>
        <w:softHyphen/>
        <w:t xml:space="preserve"> y phôc hay ng«n ng÷. Ngµn v¹n dÆm tuy cã xa, y phôc ng«n ng÷ tuy cã kh¸c, nh</w:t>
        <w:softHyphen/>
        <w:t>ng cã mét ®iÒu mµ c¸c n</w:t>
        <w:softHyphen/>
        <w:t>íc kh«ng kh¸c nhau: ®ã lµ ch÷ tÝn.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N¨m ngo¸i nh÷ng ng</w:t>
        <w:softHyphen/>
        <w:t>êi ®¹i diÖn cña chóng t«i kh«ng cã ®øc h¹nh. Trªn ®</w:t>
        <w:softHyphen/>
        <w:t>êng ®i vÒ, hä ®· lµm ®iÒu sia tr¸i, ¨n nãi tr¸o trë, lµm l¾m lçi lÇm. Bëi vËy, hä ®· bÞ trõng ph¹t theo h×nh luËt cña n</w:t>
        <w:softHyphen/>
        <w:t>íc chóng t«i. ThiÕt t</w:t>
        <w:softHyphen/>
        <w:t>ëng quý quèc còng lµm nh</w:t>
        <w:softHyphen/>
        <w:t xml:space="preserve"> vËy trong tr</w:t>
        <w:softHyphen/>
        <w:t>êng hîp t</w:t>
        <w:softHyphen/>
        <w:t xml:space="preserve">¬ng tù. 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Thuû thñ ë n</w:t>
        <w:softHyphen/>
        <w:t>íc chóng t«i nãi chung lµ nh÷ng ng</w:t>
        <w:softHyphen/>
        <w:t>êi ®</w:t>
        <w:softHyphen/>
        <w:t>îc mé tËp tõ nh÷ng trÎ ngoµi ®</w:t>
        <w:softHyphen/>
        <w:t>êng hay nh÷ng ng</w:t>
        <w:softHyphen/>
        <w:t>êi ®i b¸n do¹, hÔ thÊy mét chót lîi nhá th× hä dÔ quªn c¸i nhôc lín. Hä ¨n nãi bõa b·i, tuú høng, nh÷ng lêi cña hä kh«ng ®¸ng tin cËy. Bëi vËy, tõ nay vÒ sau ch÷ tÝn gi÷a hai n</w:t>
        <w:softHyphen/>
        <w:t>íc ph¶i ®</w:t>
        <w:softHyphen/>
        <w:t>îc trao ®æi b»ng th</w:t>
        <w:softHyphen/>
        <w:t>, vµ th</w:t>
        <w:softHyphen/>
        <w:t xml:space="preserve"> ph¶i cã ®ãng khu«n dÊu chøng thùc.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H«m nay, chóng t«i göi qua thuyÒn nh©n bøc th</w:t>
        <w:softHyphen/>
        <w:t xml:space="preserve"> nµy nh»m tr¶ lêi bøc th</w:t>
        <w:softHyphen/>
        <w:t xml:space="preserve"> hÌ n¨m ngo¸i vµ mong ®</w:t>
        <w:softHyphen/>
        <w:t>îc quý qu«cs tra cøu l¹i kü l</w:t>
        <w:softHyphen/>
        <w:t>ìng. Chóng t«i còng göi kÌm theo mét sè vËt s¶n cña n</w:t>
        <w:softHyphen/>
        <w:t>íc chóng t«i, gäi lµ  chót lÔ män tá t×nh hoµ hiÕu. Trong th</w:t>
        <w:softHyphen/>
        <w:t xml:space="preserve"> ngµi cã nãi quý quèc lµ "n</w:t>
        <w:softHyphen/>
        <w:t>íc cña thi, th</w:t>
        <w:softHyphen/>
        <w:t>, lÕ, nghÜa; chø kh«ng ph¶i ®Êt héi häp chî bóa [thÞ ho¸ héi tËp chi ®Þa], viÖc héi häp chî bóa mua b¸n lµ chØ lo lµm lîi, thËt ®¸ng khinh bØ".</w:t>
      </w:r>
    </w:p>
    <w:p>
      <w:pPr>
        <w:pStyle w:val="BodyTextIndent3"/>
        <w:spacing w:lineRule="auto" w:line="360" w:before="60" w:after="60"/>
        <w:ind w:right="-51" w:firstLine="567"/>
        <w:rPr>
          <w:i/>
          <w:i/>
        </w:rPr>
      </w:pPr>
      <w:r>
        <w:rPr>
          <w:i/>
        </w:rPr>
        <w:t>Tuy nhiªn, nãi mét c¸ch tæng qu¸t, trong tø d©n [sÜ, n«ng, c«ng, th</w:t>
        <w:softHyphen/>
        <w:t>¬ng] th× ai l¹i ch¶ lµ d©n; trong t¸m bé cña chÝnh phñ, bé nµo mµ chr lµ bé cña chÝnh phñ nh»m lo viÖc an d©n ? Ngaßi viÖc an d©n, kh«ng cã thi inh lÔ nghÜa. Ngoµi thi kinh lÔ nghÜa kh«ng cã c¸ch an d©n. §iÒu nµy gièng nhau ë kh¾p mäi n</w:t>
        <w:softHyphen/>
        <w:t>íc vµ còng lµ c¨n b¶n cña ch÷ tÝn. Quý quèc lo lµ sù thÊt tÝn cña n</w:t>
        <w:softHyphen/>
        <w:t>íc ngoµi sÏ sinh ra nhiÒu viÖc kh«ng tèt, nh</w:t>
        <w:softHyphen/>
        <w:t>ng gi÷a hai n</w:t>
        <w:softHyphen/>
        <w:t>íc chóng ta kh«ng cã viÖc thÊt tÝn - cho dÇu cã mét Ýt ngo¹i lÖ - vËy lµm sao ®Õn nçi ®Ó cã thÓ sinh ra chuyÖn kh«ng tèt ? DÜ nhiªn, kh«ng thÓ kh«ng c¶nh gi¸c, nh</w:t>
        <w:softHyphen/>
        <w:t>ng nÕu cã viÖc g× th× gi÷a hai n</w:t>
        <w:softHyphen/>
        <w:t>íc chóng ta n</w:t>
        <w:softHyphen/>
        <w:t>íc nµo còng cã ph¸p luËt ®Ó trõng trÞ råi, h¸ ch¼ng ph¶i nh</w:t>
        <w:softHyphen/>
        <w:t xml:space="preserve"> vËy sao ? </w:t>
      </w:r>
    </w:p>
    <w:p>
      <w:pPr>
        <w:pStyle w:val="BodyTextIndent3"/>
        <w:spacing w:lineRule="auto" w:line="360" w:before="60" w:after="60"/>
        <w:ind w:right="-51" w:firstLine="567"/>
        <w:rPr/>
      </w:pPr>
      <w:r>
        <w:rPr/>
        <w:t>Th¸i ®é ch©n thµnh, th¼ng th¾n vµ hîp lý cña hä Suminokura h×nh nh</w:t>
        <w:softHyphen/>
        <w:t xml:space="preserve"> ®· tranh thñ ®</w:t>
        <w:softHyphen/>
        <w:t>îc c¶m t×nh cña chÝnh phñ §µng Ngoa×. B»ng chøng cô thÓ lµ vµo th¸ng 6 n¨m 1609, khi ®Þnh trë vÒ l¹i NhËt, thuyÒn Suminokura gÆp ph¶i sãng to giã lín khi võa ra khái cöa biÓn, 13 ng</w:t>
        <w:softHyphen/>
        <w:t>êi trªn thuyÒn kÓ c¶ thuyÒn tr</w:t>
        <w:softHyphen/>
        <w:t>ëng Suminokura Gouemon (Gi¸c Th</w:t>
        <w:softHyphen/>
        <w:t>¬ng Ngò H÷u VÖ M«n), mét ng</w:t>
        <w:softHyphen/>
        <w:t>êi thuéc dßng hä Suminokura, ph¶i hy sinh. Nh÷ng ng</w:t>
        <w:softHyphen/>
        <w:t>êi cã träng tr¸ch trong chÝnh quyÒn §µng Ngoµi ®· hîp søc che chë cho nh÷ng thuyÒn nh©n sèng sãt trong dinh thÊt cña m×nh: Qu¶ng phó hÇu lo 49 ng</w:t>
        <w:softHyphen/>
        <w:t>êi, Th</w:t>
        <w:softHyphen/>
        <w:t xml:space="preserve"> quËn c«ng lo 39 ng</w:t>
        <w:softHyphen/>
        <w:t>êi, vµ V¨n lý hÇu lo 26 ng</w:t>
        <w:softHyphen/>
        <w:t>êi. Nhê sù gióp ®ì tËn t×nh nµy, sau khi thuyÒn ®</w:t>
        <w:softHyphen/>
        <w:t>îc söa sang l¹i, h¬n 100 ng</w:t>
        <w:softHyphen/>
        <w:t>êi cßn ng</w:t>
        <w:softHyphen/>
        <w:t xml:space="preserve">êi sèng sãt ®· trë vÒ l¹i NhËt b×nh an.   </w:t>
      </w:r>
      <w:r>
        <w:rPr>
          <w:i/>
        </w:rPr>
        <w:t xml:space="preserve">   </w:t>
      </w:r>
      <w:r>
        <w:rPr/>
        <w:t xml:space="preserve">  </w:t>
      </w:r>
    </w:p>
    <w:p>
      <w:pPr>
        <w:pStyle w:val="BodyTextIndent3"/>
        <w:spacing w:lineRule="auto" w:line="360" w:before="60" w:after="60"/>
        <w:ind w:right="-51" w:firstLine="567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 w:before="60" w:after="60"/>
        <w:ind w:right="-51" w:hanging="0"/>
        <w:rPr/>
      </w:pPr>
      <w:r>
        <w:rPr>
          <w:b/>
          <w:bCs/>
        </w:rPr>
        <w:t>5.</w:t>
      </w:r>
      <w:r>
        <w:rPr>
          <w:b/>
        </w:rPr>
        <w:t xml:space="preserve"> Sù vËn dông tinh thÇn "vâ sÜ ®¹o" vµ nhiÒu häc thuyÕt trong t</w:t>
        <w:softHyphen/>
        <w:t xml:space="preserve"> t</w:t>
        <w:softHyphen/>
        <w:t>ëng cña Khæng Tö vµo kinh doanh cña nhµ kinh doanh ng</w:t>
        <w:softHyphen/>
        <w:t>êi NhËt Shibusawa (1840 -1913)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Nhµ kinh doanh ng</w:t>
        <w:softHyphen/>
        <w:t>êi NhËt Shibusawa lµ ng</w:t>
        <w:softHyphen/>
        <w:t>êi ®· vËn dông tinh thÇn vâ sÜ ®¹o vµo kinh doanh vµ qu¶n trÞ. ¤ng lµ ng</w:t>
        <w:softHyphen/>
        <w:t>êi ®· x©y dùng gÇn 500 xÝ nghiÖp c«ng nghiÖp cña NhËt b¶n vµ chñ tr</w:t>
        <w:softHyphen/>
        <w:t>¬ng “lµm kinh tÕ ph¶i cã ®¹o ®øc”. §¹o ®øc kinh doanh vµ qu¶n trÞ lµ sù kÕ thõa tinh thÇn vâ sÜ ®¹o vµ lµ sù vËn dông nhiÒu häc thuyÕt trong t</w:t>
        <w:softHyphen/>
        <w:t xml:space="preserve"> t</w:t>
        <w:softHyphen/>
        <w:t>ëng cña Khæng Tö.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Ch¼ng h¹n, trong häc thuyÕt Nh©n cña Khæng Tö, Shibusawa nhÊn m¹nh hai ®iÓm sau: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- C¸i g× m×nh kh«ng muèn th× ®õng lµm cho ng</w:t>
        <w:softHyphen/>
        <w:t xml:space="preserve">êi kh¸c (kû së bÊt dôc vËt thi </w:t>
        <w:softHyphen/>
        <w:t xml:space="preserve"> nh©n - Never impose upon others what you dislike yourself)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- M×nh muèn ®øng v÷ng th× lµm cho ng</w:t>
        <w:softHyphen/>
        <w:t>êi ta ®÷ng v÷ng, m×nh muèn thµnh ®¹t th× còng lµm cho c«ng viÖc cña ng</w:t>
        <w:softHyphen/>
        <w:t>êi kh¸c thµnh ®¹t (kû dôc lËp nhi lËp nh©n, kñ dôc ®¹t nhi ®¹t nh©n - A benevolent man is one who help others establish what he himself wishs to establish, helps others achieve something he wishes to achieve)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T</w:t>
        <w:softHyphen/>
        <w:t>¬ng øng víi ®iÓm thø nhÊt, V tõng kh¼ng ®Þnh víi nh÷ng nh©n vËt trong chÝnh giíi vµ tµi giíi nh</w:t>
        <w:softHyphen/>
        <w:t xml:space="preserve"> sau: Nh÷ng lo¹i th</w:t>
        <w:softHyphen/>
        <w:t>¬ng tµi bÊt ®øc nh</w:t>
        <w:softHyphen/>
        <w:t xml:space="preserve"> dèi tr¸, ®iªu ngoa, phï phiÕm - t¸ch rêi khái ®¹o ®øc, th× bÊt qu¸ chØ lµ tµi vÆt, kh«n vÆt, chø ®au ph¶i lµ tµi n¨ng kinh doanh thùc sù. NÕu cho r»ng sù giµu cã vµ lßng nh©n (phó vµ nh©n) khong thÓ ®i ®«i hoÆc cho r»ng “lîi” vµ “nghÜa” kh«ng thÓ ®i ®«i, th× hoµn toµn sai lÇm. Shibusawa nãi: “®õng lÇm t</w:t>
        <w:softHyphen/>
        <w:t>ëng lµ th</w:t>
        <w:softHyphen/>
        <w:t>¬ng nghiÖp vµ ®¹o ®øc kh«ng thÓ dung hoµ ®</w:t>
        <w:softHyphen/>
        <w:t>îc víi nhau nh</w:t>
        <w:softHyphen/>
        <w:t xml:space="preserve"> n</w:t>
        <w:softHyphen/>
        <w:t>íc víi löa. Dï tri thøc cã ph¸t triÓn vµ tµi s¶n cã gia t¨ng, nÕu kh«ng cã ®¹o ®øc th× kh«ng thÓ ph¸t huy ®</w:t>
        <w:softHyphen/>
        <w:t>îc hÕt søc m×nh trong thiªn h¹”.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T</w:t>
        <w:softHyphen/>
        <w:t>¬ng øng víi ®iÒu hai, ta thÊy trong c¸c s¸ch vÒ qu¶n trÞ nh©n sù vµ chiÕn l</w:t>
        <w:softHyphen/>
        <w:t>îc kinh doanh cña NhËt, th</w:t>
        <w:softHyphen/>
        <w:t>êng cã ®iÓm sau: Khi xem xÐt ®Ò b¹t mét gi¸m ®èc xÝ nghiÖp lªn mét cÊp cao h¬n, ng</w:t>
        <w:softHyphen/>
        <w:t>êi ta th</w:t>
        <w:softHyphen/>
        <w:t>êng v¨n cø vµo tiªu chuÈn: Ng</w:t>
        <w:softHyphen/>
        <w:t>êi gi¸m ®èc ®ã ®· ®µo t¹o ®</w:t>
        <w:softHyphen/>
        <w:t>îc bao nhiªu c¸n bé d</w:t>
        <w:softHyphen/>
        <w:t xml:space="preserve">íi quyÒn cã n¨ng lùc. </w:t>
      </w:r>
    </w:p>
    <w:p>
      <w:pPr>
        <w:pStyle w:val="BodyTextIndent3"/>
        <w:spacing w:lineRule="auto" w:line="360" w:before="60" w:after="60"/>
        <w:ind w:right="-51" w:firstLine="567"/>
        <w:rPr>
          <w:color w:val="000000"/>
        </w:rPr>
      </w:pPr>
      <w:r>
        <w:rPr>
          <w:color w:val="000000"/>
        </w:rPr>
        <w:t>Khi nãi vÒ tinh thÇn ng</w:t>
        <w:softHyphen/>
        <w:t>êi qu©n tö ®</w:t>
        <w:softHyphen/>
        <w:t>îc ¸p dông trong kinh doanh, Shibusawa th</w:t>
        <w:softHyphen/>
        <w:t>êng trÝch c©u nãi ®Çy khÝ ph¸ch cña Khæng Tö: “Giµu sang th× ai còng muèn, nh÷ng ch¼ng ®óng víi ®¹o lý mµ ®</w:t>
        <w:softHyphen/>
        <w:t>îc giµu sang th× ta ch¼ng ë c¶nh Ê. NghÌo hÌn th× ai còng ghÐt, nh÷ng kh«ng lÊy ®¹o lý mµ tho¸t khái c¶nh nghÌo th× ta ch¼ng bá c¶nh Êy; ¨n g¹o sèng, uèng n</w:t>
        <w:softHyphen/>
        <w:t>íc l·, gËp c¸nh tay mµ gèi ®©u, tuy thÕ còng cã c¸i vi ë trong ®ã, lµm ®iÒu bÊt nghÜa mµ giµu sang th× ta coi nh</w:t>
        <w:softHyphen/>
        <w:t xml:space="preserve"> ®¸m m©y næi; ng</w:t>
        <w:softHyphen/>
        <w:t>êi qu©n tö cã thÓ hµnh ®éng ®êi ®êi lµm ®¹o cho thiªn h¹, hµnh vi cã thÓ ®êi ®êi lµm khu«n phÐp cho thiªn h¹, ng</w:t>
        <w:softHyphen/>
        <w:t>êi ë xa th× tr«ng mong, ng</w:t>
        <w:softHyphen/>
        <w:t xml:space="preserve">êi ë gÇn kh«ng bao giê ch¸n”.  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6. Nh·n hiÖu Casio: nh÷ng chÆng ®</w:t>
        <w:softHyphen/>
        <w:t>êng gian nan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 xml:space="preserve">Ngµy nay, nh·n hiÖu Casio ®· næi tiÕng thÕ giíi, sane phÈm mang nh·n Casio cã mÆt kh¾pc n¨m ch©u. Doanh thu hµng n¨m ®¹t vµi tû USD. 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iÒn th©n cña c«ng ty nµy lµ mét c«ng x</w:t>
        <w:softHyphen/>
        <w:t>ëng so 4 anh em lËp nªn: Trung Hïng, TuÊn Hïng, Hoµ Hïng, H¹nh Hïng. Hä tõng ký hîp ®ång s¶n xuÊt m¸y tÝnh ®iÖn tö cho c«ng ty TY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Bèn anh em rÊt muèn thùc hiÖn tèt hîp ®ång nµy v× nã cã ý nghÜa ®Æc biÖt cho sù tån t¹i cña m×nh. Sau thêi gian lao t©m khæ trÝ, hä ®· cho ra ®êi m¸y tÝnh ®iÖn tö kiÓu míi. Song do mét vµi trôc trÆc, nªn trong buæi biÓu diÔn gkiíi thiÖu s¶n phÈm, lo¹i m¸y nµy ®· kh«ng vËn hµnh ®</w:t>
        <w:softHyphen/>
        <w:t xml:space="preserve">îc, khiÕn bèn anh em bÞ mÊt mÆt. MÆc dï hä ®· r¸t häng gi¶i thÝch song kh¸ch vÉn bá vÒ hÕt. C«ng ty TY thÊy vËy, b¾t ®Çu hoµi nghi vÒ b¸n anh em hä, vµ ®· huû hîp ®ång. 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r</w:t>
        <w:softHyphen/>
        <w:t>íc t×nh c¶nh ®ã, bèn anh em rÊt buån. Sau khi kh¾c phôc mu«n vµn khã kh¨n, cuèi cïng, hä quyÕt ®Þnh thµnh lËp c«ng ty riªng, lÊy bèn ch÷ “K”cÊu thµnh tÊm hu©n ch</w:t>
        <w:softHyphen/>
        <w:t>¬ng h×nh trßn, t</w:t>
        <w:softHyphen/>
        <w:t>îng tr</w:t>
        <w:softHyphen/>
        <w:t>ng cho bèn anh em hä. §ång thêi, dïng hä cña m×nh ®Æt tªn cho s¶n phÈm, ®ã chÝnh lµ nh·n hiÖu “Casio”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Ban ®Çu, c«ng ty tung ra thÞ tr</w:t>
        <w:softHyphen/>
        <w:t>êng “lo¹i m¸y tÝnh kiÓu relay Casio 14 - A”, 14 lµ sè h¹ng, “A” lµ lo¹i m¸y míi ®</w:t>
        <w:softHyphen/>
        <w:t>a ra b¸n. Trong lo¹i m¸y nµy cã trang bÞ 342 relay. Th¸ng 5 - 1957, t¹i Tokyo ®· lµm lÔ ra m¾t lo¹i m¸y nµy, do m¸y cã nhiÒu tÝnh n¨ng hoµn h¶o, nªn kh¸ch hµng ®ua nhau ®Æt mua. Trong h¬n 200 lo¹i m¸y tham gia triÓn l·m, lo¹i m¸y cña “Casio” ®· ®</w:t>
        <w:softHyphen/>
        <w:t>îc gi¶i cao vÒ khoa häc kü thuËt. Tõ ®ay, c«ng ty lµm ¨n ph¸t ®¹t, nh</w:t>
        <w:softHyphen/>
        <w:t xml:space="preserve"> diÒu gÆp giã. 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Song ®óng lóc c«ng ty Casio ®ang lµm ¨n thuËn l</w:t>
        <w:softHyphen/>
        <w:t>äi th× c¸c ®èi thñ c¹nh tranh còng x«ng vµo lÜnh vùc kinh doanh m¸y tÝnh. §èi thñ chÝnh cña c«ng ty lµ c«ng ty Thanh B¶o. ThËt ho¹ v« ®¬n chÝ, khi hä ph¶i ®</w:t>
        <w:softHyphen/>
        <w:t>¬ng ®Çu víi c«ng ty Thanh B¶o, th× Néi §iÒn D</w:t>
        <w:softHyphen/>
        <w:t>¬ng Hµnh tuyªn bè huû hîp ®ång víi Casio tr¶ toµn bé hµng tån cho Casio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r</w:t>
        <w:softHyphen/>
        <w:t>íc thùc tr¹ng nghiÖt ng· nµy, c«ng ty ®· ¸p dông biÖn ph¸p sau: V</w:t>
        <w:softHyphen/>
        <w:t>ît lªn sãng lín tiÕp tôc ph¸t triÓn. Tr</w:t>
        <w:softHyphen/>
        <w:t>íc tiªn c«ng ty ®ét ph¸ më h</w:t>
        <w:softHyphen/>
        <w:t>íng ®i s¶n xuÊt lo¹i hµng míi. Th¸ng 3 - 1965 hä chÕ t¹o thµnh c«ng lo¹i m¸y kiÓu relay siªu nhá: “Casio 81”, cïng n¨m l¹i cho ra m¾t lo¹i m¸y “Casio tinh thÓ 001”. Hai lo¹i m¸y tÝnh nµy nhµnh chãng ®</w:t>
        <w:softHyphen/>
        <w:t xml:space="preserve">îc kh¸ch hµng </w:t>
        <w:softHyphen/>
        <w:t>a chuéng, khiÕn c«ng ty Casio c¶i tö hoµn sinh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7. B</w:t>
        <w:softHyphen/>
        <w:t>íc thµnh danh cña c«ng ty xe h¬i NhËt Toyota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“</w:t>
      </w:r>
      <w:r>
        <w:rPr/>
        <w:t>T¹i ®©u cã ®</w:t>
        <w:softHyphen/>
        <w:t>êng lµ ë ®ã cã xe Toyota”, ngµy nay, hµng n¨m c«ng ty cho xuÊt x</w:t>
        <w:softHyphen/>
        <w:t>ëng trªn 4 triÖu chiÕc chiÕm mét phÇn m</w:t>
        <w:softHyphen/>
        <w:t>êi l</w:t>
        <w:softHyphen/>
        <w:t>îng xe h¬i toµn thÕ giíi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Nhµ m¸y s¶n xuÊt xe h¬i Toyota ®</w:t>
        <w:softHyphen/>
        <w:t>îc x©y dùng vµo n¨m 1937, sau h¬n m</w:t>
        <w:softHyphen/>
        <w:t>êi n¨m ®Çu, do hµng lo¹t vÊn ®Ò n¶y sinh trong néi bé xe h¬i Toyota, gÇn nh</w:t>
        <w:softHyphen/>
        <w:t xml:space="preserve"> ch¼ng ai biÕt ®Õn, nªn c«ng ty chØ ho¹t ®éng cÇm chõng. Sau ®ã, do ngµnh qu©n nhu cña chiÕn tranh TriÒu Tiªn ®Æt hµng, c«ng ty míi ph¸t triÓn m¹nh, lµm ¨n ngµy cµng ph¸t ®¹t. N¨m 1959, vèn lµ mét thÞ trÊn v« danh, n¬i x©y dùng nhµ m¸y s¶n xuÊt xe Toyota, nay ®· trë thµnh thµnh phè Toyota. §</w:t>
        <w:softHyphen/>
        <w:t>îc mÖnh danh lµ “thµnh phè xe h¬i”, víi h¬n 28 v¹n nh©n khÈu, gÇn nh</w:t>
        <w:softHyphen/>
        <w:t xml:space="preserve"> toµn lµ nh©n viªn vµ gia thuéc cña c«ng ty Toyota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Xe cña c«ng ty Toyota gåm vµi chôc lo¹i cì t¶i träng nhÑ. Ngoµi 10 x</w:t>
        <w:softHyphen/>
        <w:t>ëng trùc thuéc c«ng ty, cßn cã h¬n 1240 x</w:t>
        <w:softHyphen/>
        <w:t>ëng hîp t¸c, cung cÊp 80% linh kiÖn rêi. Ngµy nay, møc tiªu thô cña c«ng ty ®¹t gÇn 30 tû ®« la, l·i sau thuÕ ®¹t 1 tû ®« la. Bªn trong nhµ m¸y Toyota, cã mét cung thÓ thao søc chøa 2 v¹n kh¸n gi¶, t¹i huyÖn TÜnh C</w:t>
        <w:softHyphen/>
        <w:t>¬ng cã mét së nghiªn cøu xe h¬i réng chõng 206 v¹n mÐt vu«ng. Nhµ m¸y cßn xuÊt b¶n c¸c tê: “Toyota t©n v¨n”, “X· héi th«ng tÊn”, ... Ngoµi ra c«ng ty cßn së h÷u mét bÕn c¶ng xe h¬i lín nhÊt thÕ giøoi, hµng n¨m cã thÓ bèc xÕp lªn tµu h¬n 1 triÖu chiÕc. §ñ thÊy tr×nh ®é qu¶n lý cña c«ng ty cao ®Õn ®©u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Xe h¬i Toyota ®· næi tiÕng thÕ giíi b»ng ph</w:t>
        <w:softHyphen/>
        <w:t>¬ng thøc b¸n hµng ®Æc biÖt, tr</w:t>
        <w:softHyphen/>
        <w:t>íc tiªn cho x©y dùng m¹ng l</w:t>
        <w:softHyphen/>
        <w:t>íi c¸c ®¹i lý ë trong vµ ngoµi n</w:t>
        <w:softHyphen/>
        <w:t>íc, më c¸c ®iÓm liªn hÖ réng r·i kh¾p c¸c thÞ tr</w:t>
        <w:softHyphen/>
        <w:t>êng. Nh</w:t>
        <w:softHyphen/>
        <w:t>ng tõ sau cuéc khñng ho¶ng x¨ng dÇu næ ra, xe h¬i b</w:t>
        <w:softHyphen/>
        <w:t>íc vµo thêi ®¹i gi¸ thµnh thÊp. C«ng ty ®· cã sù ®iÒu chØnh kÞp thêi, thay c¸ch lµm s¶n xuÊt vµ tiªu thô ph©n t¸n tr</w:t>
        <w:softHyphen/>
        <w:t>íc ®©y thµnh kiÓu kÕt hîp c«ng tiªu, nªn ®· ph¸t huy hÕt søc m¹nh tiÒn vèn vµ nh©n tµi. §ång thêi cßn chuyÓn h</w:t>
        <w:softHyphen/>
        <w:t>íng môc tiªu ra n</w:t>
        <w:softHyphen/>
        <w:t>íc ngoµi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C«ng Toyota sau khi chuyÓn sang ph</w:t>
        <w:softHyphen/>
        <w:t>¬ng thøc kÕt hîp c«ng tiªu, ®· gÆt h¸i thµnh c«ng. §Õn 1983, lîi nhuËn sau thuÕ ®· ®¹t h¬n 800 triÖu ®« la. Do cã sù chuyÓn ®æi ph</w:t>
        <w:softHyphen/>
        <w:t>¬ng h</w:t>
        <w:softHyphen/>
        <w:t>íng kinh doanh hîp lý, nªn gi¸ thµnh xe h¬i Toyota xuèng thÊp, ®· t¨ng ®</w:t>
        <w:softHyphen/>
        <w:t>îc søc c¹nh tranh, l</w:t>
        <w:softHyphen/>
        <w:t>îng xe xuÊt ngo¹i n¨m 1983 ®· t¨ng ®Õn con sè 163,6 v¹n chiÕc, chiÕm 51,4% tæng s¶n l</w:t>
        <w:softHyphen/>
        <w:t>îng. Gi¶i quyÕt ®</w:t>
        <w:softHyphen/>
        <w:t>îc vÊn ®Ò thÞ tr</w:t>
        <w:softHyphen/>
        <w:t>êng trong n</w:t>
        <w:softHyphen/>
        <w:t>íc b·o hoµ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§Ó thùc hiÖn “Ph</w:t>
        <w:softHyphen/>
        <w:t>¬ng thøc kh¸n b¶n” (gi¶m gi¸ thµnh), c«ng ty ®· chØ ®¹o vµ tuyªn truyÒn ®Ó c¸c x</w:t>
        <w:softHyphen/>
        <w:t>ëng hîp t¸c hiÓu râ, muèn tån tÞa vµ ph¸t triÓn ph¶i nghÜ c¸ch gi¶m gi¸ thµnh. Tõ ®ã, ®i s©u c¶i tiÕn kü thuËt, c¶i tiÕn qu¶n lý ®Ó ®¹t môc ®Ých ®Ò ra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rong viÖc xuÊt xe ra n</w:t>
        <w:softHyphen/>
        <w:t>íc ngoµi, ®Ó lo¹i trõ nh÷ng trë ng¹i trong quan hÖ mËu dÞch víi Mü vµ c¸c n</w:t>
        <w:softHyphen/>
        <w:t>íc Ch©u ¢u, c«ng ty ®· quyÕt ®Þnh më c¸c x</w:t>
        <w:softHyphen/>
        <w:t>ëng s¶n xuÊt t¹i c¸c thÞ tr</w:t>
        <w:softHyphen/>
        <w:t>êng chÝnh nh</w:t>
        <w:softHyphen/>
        <w:t xml:space="preserve"> Mü. Hä ®· tËn dông, cØa t¹o x</w:t>
        <w:softHyphen/>
        <w:t xml:space="preserve">ëng s¶n xuÊt xe GM ë Mü ®ang nghØ viÖc, liªn doanh s¶n xuÊt lo¹i xe cì nhá. Tõ th¸ng 4 n¨m 1985, liªn doanh nµy ®· ®i vµo s¶n xuÊt, ®¹t kÕt qu¶ mong muèn. 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Víi nh÷ng thµnh qu¶ trªn, c«ng ty xe h¬i Toyota xøng ®¸ng ®</w:t>
        <w:softHyphen/>
        <w:t>îc mÖnh danh lµ “«ng vua trong lÜnh vùc qu¶n lý xÝ nghiÖp”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8. C«ng ty NhËt "Nikang" ®i lªn tõ ch÷ tÝn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C«ng ty Nikang thµnh lËp n¨m 1910, tõ chç ban ®Çu c¸c lo¹i ®å pha lª quang häc, kÝnh viÔn väng, ®Õn nay ®· s¶n xuÊt nhiÒu mÆt hµng kh¸c, nh·n hiÖu ®</w:t>
        <w:softHyphen/>
        <w:t>îc toµn cÇu biÕt ®Õn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Qu¸ tr×nh ®i lªn cña c«ng ty lu«n g¾n liÒn víi nguyªn t¾c: chiÕm lßng tin n¬i kh¸ch hµng, tho¶ m·n mäi nhu cÇu cña kh¸ch hµng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Ph</w:t>
        <w:softHyphen/>
        <w:t>¬ng ch©m ®Ó xÝ nghiÖp t¹o dùng ®</w:t>
        <w:softHyphen/>
        <w:t>îc niÒm tin lµ: th</w:t>
        <w:softHyphen/>
        <w:t>êng xuyªn t×m hiÕu kh¸ch hµng, coi viÖc tho¶ m·n nhu cÇu cua kh¸ch hµng lµ mét niÒm vui, tù gi¸c nhË thøc via trß cña m×nh trong xÝ nghiÖp, ®em hÕt nhiÖt t×nh phôc vô, tin t</w:t>
        <w:softHyphen/>
        <w:t>ëng lÉn nhau, cã tr¸ch nhiÖm trong c«ng viÖc, tõ ®ã ®</w:t>
        <w:softHyphen/>
        <w:t>a ra c¸c kiÕn nghÞ lîp lý lµm t¨ng n¨ng suÊt, vµ chÊt l</w:t>
        <w:softHyphen/>
        <w:t>îng s¶n phÈm. Ph¸t huy c¸ tÝnh s¸ng t¹o trong c«ng viÖc ®Ó ®¹t niÒm vui trong c«ng viÖc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Mçi lÇn c«ng ty gÆp ¸p lùc tõ bªn ngoµi, ®Òu t×m c¸ch kÝch thÝch søc sèng néi bé ®Ó v</w:t>
        <w:softHyphen/>
        <w:t>ît qua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ãm l¹i c«ng ty ®· vËn dông c¸c ®èi s¸ch sau: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hóc ®Èy phong trµo hîp lý ho¸. Tõ n¨m 1980, c«ng ty cho thµnh lËp tæ c«ng tr×nh hîp lý ho¸ s¶n xuÊt. Tõ c¸c kh©u s¶n xuÊt ®Õn qu¶n lý, ®Òu tiÕn hµnh viÖc gi¶m nh©n lùc, tµi lùc, vËt lùc. Tr</w:t>
        <w:softHyphen/>
        <w:t>íc ®ay, bé m«n s¶n xuÊt vµ bé m«n thiÕt kÕ ®Òu t¸ch rêi nhau, bé m«n s¶n xuÊt tiÕn hµnh s¶n xuÊt theo ph</w:t>
        <w:softHyphen/>
        <w:t>¬ng ¸n mµ bé m«n thiÕt kÕ nªu ra. Nay c¶ hai bé m«n ®Òu cïng nghiªn cøu vµ phèi hîp lµm gi¶m tiªu hao, gi¶m gi¸ thµnh, n©ng cao hiÖu qu¶ kinh tÕ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Sau khi triÓn khai phong trµo hîp lý ho¸ s¶n xuÊt, c¸c nh©n viªn trong c«ng ty do cã sù khÝch lÖ cña chÕ ®é th</w:t>
        <w:softHyphen/>
        <w:t>ëng, nªn ®· ®</w:t>
        <w:softHyphen/>
        <w:t>a ra nhiÒu kiÕn nghÞ hîp lý, mçi n¨m cã ®Õn hµng ngh×n kiÕn nghÞ. Nh÷ng kiÕn nghÞ nµy cã t¸c dông lín trong viÖc gi¶m gi¸ thµnh, gi¶m tiªu hao, n©ng cao hiÖu qu¶ s¶n xuÊt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N©ng cao gi¸ trÞ cña s¶n phÈm. §Ó kh¾c phôc ¶nh h</w:t>
        <w:softHyphen/>
        <w:t>ëng cña viÖc t¨ng gi¸ ®ång Yªn, n©ng cao søc c¹nh tranh cña s¶n phÈm, c«ng ty ®· t×m mäi c¸ch n©ng cao chÊt l</w:t>
        <w:softHyphen/>
        <w:t>îng vµ mÉu m· s¶n phÈm. Ch¼ng h¹n tõ n¨m 1987, hä ®· kÞp thêi tung ra lo¹i m¸y ¶nh cao cÊp tù ®éng hoµn toµn F501, n¨m 1989 l¹i tung ra s¶n phÈm míi lµ F801, do ®ã ®· n©ng ®</w:t>
        <w:softHyphen/>
        <w:t>îc søc c¹nh tranh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Ph¸t huy hÕt gi¸ trÞ con ng</w:t>
        <w:softHyphen/>
        <w:t>êi. D</w:t>
        <w:softHyphen/>
        <w:t>íi c¸c lo¹i søc Ðp tõ bªn ngoµi, c«ng ty rÊt chó träng ph¸t huy søc m¹nh cña c¸c nh©n viªn kü thuËt vµ nh©n viªn thiÕt kÕ, lËp riªng bé m«n nghiªn cøu kü thuËt, bé m«n khai th¸c s¶n phÈm, vµ c«ng ty phÇn mÒm, cung cÊp cho hä m«i tr</w:t>
        <w:softHyphen/>
        <w:t>êng lµm viÖc tèt vµ chÕ ®é th</w:t>
        <w:softHyphen/>
        <w:t>ëng thÝch ®¸ng, khiÕn thµnh qu¶ ngµy mét t¨ng cao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hanging="0"/>
        <w:rPr>
          <w:b/>
          <w:b/>
          <w:iCs/>
        </w:rPr>
      </w:pPr>
      <w:r>
        <w:rPr>
          <w:b/>
          <w:iCs/>
        </w:rPr>
        <w:t>9. "Hßm kiÕn nghÞ" cña c«ng ty xe h¬i NhËt "Mazda"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Mazda lµ c«ng ty xe h¬i lín thø ba ë NhËt, mét trong m</w:t>
        <w:softHyphen/>
        <w:t>êi c«ng ty xe h¬i hµng ®Çu cña htÕ giíi, hµng n¨m xuÊt s</w:t>
        <w:softHyphen/>
        <w:t>ëng chõng 10 triÖu xe c¸c loÞa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Sù thµnh c«ng cua rc«ng ty, ngoµi viÖc cho ra c¸c lo¹i xe mÉu m· t©n ký, chÊt l</w:t>
        <w:softHyphen/>
        <w:t>îng th</w:t>
        <w:softHyphen/>
        <w:t>îng hang, gi¸ rÎ, cßn do c¸ch qu¶n lý ®éc ®¸o cña c«ng ty. NhiÒu n¨m qua, c«ng ty lu«n lu«n theo mét triÕt lý kinh doanh: t«n träng tÝnh s¸ng t¹o vµ tinh thÇn d¸m nghÜ d¸m lµm cña mäi thµnh viªn trong c«ng ty. Th«ng qua c¸c ho¹t ®éng kiÕn nghÞ lîp lý ho¸, kh«ng ngõng n©ng cao søc c¹nh tranh cña s¶n phÈm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õ th¸ng 5 - 1954 ®Õn nay, c«ng ty ®· triÓn khai ho¹t ®éng kiÕn nghÞ hîp lý ho¸, ®Õn nay c¸n bé nh©n viªn c«ng ty ®· ®</w:t>
        <w:softHyphen/>
        <w:t>a ra 2 v¹n kiÕn nghÞ, b×nh qu©n mçi n¨m trªn 6 v¹n, b×nh qu©n mçi ng</w:t>
        <w:softHyphen/>
        <w:t>êi mét n¨m ®</w:t>
        <w:softHyphen/>
        <w:t>a ra chõng 30 kiÕn ngÞ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Néi dung c¸c kiÕn nghÞ kh¸ réng, ®Ò cËp ®Õn mäi vÊn ®Ò, tõ chiÕn l</w:t>
        <w:softHyphen/>
        <w:t>îc c«ng ty ®Õn viÖc c¶i tiÕn c¸c c«ng ®o¹n, ph</w:t>
        <w:softHyphen/>
        <w:t>¬ng thøc b¸n hµng... C«ng ty sÏ sµng läc toµn bé c¸c kiÕn nghÞ ®ã, tiÕp thu c¸c c¸i hay, bæ sung chç cßn sai sãt. Tõ c¸c bé qu¶n lý ®Õn c¸c nh©n viªn kü thuËt, nh©n viªn b¸n hµng ®Òu cã thÓ rót ra ®</w:t>
        <w:softHyphen/>
        <w:t>îc bµi häc tõ c¸c kiÕn nghÞ nµy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Tõ khi c«ng ty ¸p dông ph</w:t>
        <w:softHyphen/>
        <w:t>¬ng ph¸p qu¶n lý nµy, ®· ph¸t huy hÕt tÝnh s¸ng t¹o cña nh©n viªn, tr¸nh ®</w:t>
        <w:softHyphen/>
        <w:t>îc nhiÒu sai sãt, t¨ng hiÖu qu¶ kinh tÕ râ rÖt. Khi tæng kÕt ho¹t ®éng nµy, c«ng ty quy n¹p thµnh 3 vÊn ®Ò: 1- Cã thÓ t«n träng vµ båi d</w:t>
        <w:softHyphen/>
        <w:t>ìng tinh thÇn s¸ng to¹ cña nh©n viªn, t¹o ®iÒu kiÖn cho c¸c c¸ nh©n ph¸t triÓn vµ ®¹t thµnh qu¶ cao, khiÕn ai còng muèn phôc vô c«ng ty hÕt long. 2- Båi d</w:t>
        <w:softHyphen/>
        <w:t>ìng nh©n viªn lßng yªu nghÒ, yªu xÝ nghiÖp nh</w:t>
        <w:softHyphen/>
        <w:t xml:space="preserve"> nhµ, tõ ®ã hÕt lßng phôc vô, ®ång t©m céng khæ cïng xÝ nghiÖp. 3- Cã thÓ ®¹t môc ®Ých gi¶m chi phÝ s¶n xuÊt, gi¶m gi¸ tµnh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§Ó cho ho¹t ®éng nµy ®</w:t>
        <w:softHyphen/>
        <w:t>îc liªn tôc, c«ng ty ®· cã nhiÒu biÖn ph¸p. Mét lµ  cã ®</w:t>
        <w:softHyphen/>
        <w:t>êng ®iÖn tho¹i riªng, thùc tiÕp ®èi tho¹i hoÆc qua “hßm kiÕn gnhÞ”. Hai lµ sau khi nhËn kiÕn nghÞ sÏ chuyÓn ngay ®Õn c¸c phßng chuyªn m«n ®Ó nghiªn cøu, hÑn kú gi¶i quyÕt. Ba lµ khi kiÕn nghÞ ®</w:t>
        <w:softHyphen/>
        <w:t>îc tiÕp nhËn, nÕu cã gi¸ trÞ sÏ ®</w:t>
        <w:softHyphen/>
        <w:t>îc th</w:t>
        <w:softHyphen/>
        <w:t>ëng tiÒn t</w:t>
        <w:softHyphen/>
        <w:t>¬ng øng. NÕu kiÕn nghÞ kh«ng ®</w:t>
        <w:softHyphen/>
        <w:t>îc nhËn ngay, hoÆc kh«ng ®</w:t>
        <w:softHyphen/>
        <w:t>îc tiÕp nhËn, c¬ quan h÷u quan ph¶i cã sù gi¶i thÝch, vµ tÆng hä mét chót quµ khÝch lÖ. Bèn lµ, víi c¸c lo¹i kiÕn nghÞ, dï ®</w:t>
        <w:softHyphen/>
        <w:t>îc nhËn hay kh«ng ®Òu ph¶i ph©n lo¹i vµo sæ, l</w:t>
        <w:softHyphen/>
        <w:t>u tr÷ trong m¸y vi tÝnh, ®Ó lµm c¨n cø ®¸nh gi¸ n©ng bËc c«ng chøc sau nµy.</w:t>
      </w:r>
    </w:p>
    <w:p>
      <w:pPr>
        <w:pStyle w:val="BodyTextIndent3"/>
        <w:tabs>
          <w:tab w:val="clear" w:pos="720"/>
          <w:tab w:val="left" w:pos="1002" w:leader="none"/>
        </w:tabs>
        <w:spacing w:lineRule="auto" w:line="360" w:before="60" w:after="60"/>
        <w:ind w:right="-51" w:firstLine="567"/>
        <w:rPr/>
      </w:pPr>
      <w:r>
        <w:rPr/>
        <w:t>ChÝnh nhê ph</w:t>
        <w:softHyphen/>
        <w:t>¬ng thøc qu¶n lý kiÓu “hßm kiÕn nghÞ” trªn lµ c«ng ty xe Mazda trë nªn næi tiÕng kh¾p thÕ gií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720" w:top="1134" w:footer="720" w:bottom="1134"/>
      <w:pgNumType w:start="1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41:00Z</dcterms:created>
  <dc:creator>Nguyen Dac Duc</dc:creator>
  <dc:description/>
  <cp:keywords/>
  <dc:language>en-US</dc:language>
  <cp:lastModifiedBy>nguyentatthinh</cp:lastModifiedBy>
  <dcterms:modified xsi:type="dcterms:W3CDTF">2011-04-20T01:10:00Z</dcterms:modified>
  <cp:revision>12</cp:revision>
  <dc:subject/>
  <dc:title>Phô lôc tham kho</dc:title>
</cp:coreProperties>
</file>